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 курса «Экология» в 9-11 класс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хождение курса «Экология»  выделены в 9-11 классах по 1 часу в неделю в каждом классе из часов компонента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глобальной общечеловеческой проблемой современности стала экологическая пробле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вожной, а под час и угрожающей экологической ситуации первостепенной образовательно-воспитательной целью базовой школы должно быть формирование у подрастающих поколений высокого уровня экологической 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, экологическое мышление должно стать приоритетными ценностями каждой личности, каждого россияни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о с первых школьных лет систематически и постоянно формировать экологические знания, знания о закономерностях взаимоотношений природы и человека, учить школьников быть знающими, бережливыми, рачительными хозяевами своей страны, своей родины –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Экология» может способствовать получение школьниками фундаментальных знаний о составе , структуре основного экологического элемента – экосистемы, разнообразии экосистем, условиях ее жизнедеятельности , влиянии всех экологических факторов, способствующих сохранению процветанию экосистем, или, что очень печально их гибе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учебник «Экология России» рассматривают экологию с двух сторон: как науку о взаимосвязях организма и популяции со средой; и как комплексную науку о взаимосвязях природы и общества (человек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я предмет  «Экология», школьники могут приобрести знания, помогающие им понять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экологических факторов на живой организ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зных видов адаптаций живых организмов к окружающей сред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охранения связей между компонентами природ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руговорота веществ и энергии в осуществлении взаимосвязей между компонентами природ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глобальных, региональных и локальных пробле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змененных ландшафтов на здоровье людей, на ведение хозяйственной деятельности роль прогнозирования и моделирования связей общества с природными системам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науки и техники в осуществлении экологически целесообразной деятель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войства биосферы как глобальной экосистем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живого вещества биосфер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состояния биосфер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зличий видового состава сообществ с разнообразием абиотических услови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руговорота веществ в экосистеме как способа бесконечного обновления вещест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лнца как источника энергии в экосисте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«Экологии» может способствовать формированию умений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закономерности действия экологических факторов при решении экологических задач, связанных с практической деятельностью челове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ход за ландшафтом, формировать культурный ландшафт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за состоянием. Компонентов природы своей мест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рактической деятельности по восстановлении геосистем  своей мест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( по 1 часу в 10-11 классах) и состоит из 9 тем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эколог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равновесие и сукцессии естественных экосистем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экосистемы России и их использовани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устойчивость социоприродных экосистем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экосистемы (агроэкосистемы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и промышленные экосистем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ирод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человеч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учебник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Экология России» ( авторы Б. М. Миркин  и  Л. Г. Наумова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карточ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9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ов ( по 1 часу в 9 классе) и состоит из 7 тем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тема: Что изучает экология. История развития эколог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ы и их среда обитани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популяци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взаимоотношения организм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экология сообщест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ое воздействие на биосфер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и здоровье челове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бник: Е. А. Криксунов, В. В. Пасечник и А. П. Сидорин  «Экология. 9 класс» (М.: Дрофа, 2013 г.)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30:00Z</dcterms:created>
  <dc:creator>love</dc:creator>
  <dc:description/>
  <cp:keywords/>
  <dc:language>en-US</dc:language>
  <cp:lastModifiedBy>User</cp:lastModifiedBy>
  <cp:lastPrinted>2003-01-01T02:09:00Z</cp:lastPrinted>
  <dcterms:modified xsi:type="dcterms:W3CDTF">2016-10-09T14:44:00Z</dcterms:modified>
  <cp:revision>8</cp:revision>
  <dc:subject/>
  <dc:title>УТВЕРЖДАЮ:</dc:title>
</cp:coreProperties>
</file>