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курсу «РОСТ», 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ОСТ» представляет систему интеллектуально-развивающих занятий для детей в возрасте от 6,5 до 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одно занятие в неделю, 33 занятия з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: практикум, тренинг, семинар, ролевая и деловая игр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: 1 класс – 3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игровая, познавате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по курсу «РОСТ» позволяет решать следующие аспекты: познавательный, развивающий, воспитываю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 аспек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азличных видов памяти, внимания, воображения, а также логического мышл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 аспек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мышления в ходе усвоения таких приемов мыслительной деятельности, как умение анализировать, сравнивать, синтезировать, выделять главное, доказывать и опровергать, делать умозаключ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странственного восприятия и сенсорно-моторной коорд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й аспект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истемы межличностных отношений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по курсу </w:t>
      </w:r>
      <w:r>
        <w:rPr>
          <w:rFonts w:cs="Times New Roman" w:ascii="Times New Roman" w:hAnsi="Times New Roman"/>
          <w:sz w:val="24"/>
          <w:szCs w:val="24"/>
        </w:rPr>
        <w:t xml:space="preserve">является развитие и совершенствование познавательных процессов (внимания, восприятия, воображения, различных видов памяти, мышления) и формирование ключевых компетенций обучающихс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детей познавательных интересов, формирование стремления ребенка к размышлению и поис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ановление у детей развитых форм сознания и самосозн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поисковой и творческ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а свойств личности, которые входят в понятие «творческие способности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форме описания и методе познания окружающего мира.</w:t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курса «РОС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, метапредметным и 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О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4"/>
          <w:szCs w:val="24"/>
        </w:rPr>
        <w:t>в 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ДД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владевать измерительными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мыс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заданному свойств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ое и час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бщие призна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действ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стинные и ложные высказы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ять предметы новыми свойств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войства с одних предметов на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йства, признаки и составные части предметов (6 часов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предметов (8 часов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логики (5 часов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 (3 часа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бинаторика (2 часа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ворческого воображения (4 часа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й материал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личностным, метапредметным и предметным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освоения курса «РОСТ» в первом 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4"/>
          <w:szCs w:val="24"/>
        </w:rPr>
        <w:t>в 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формирования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креативными навыками, действуя в нестандарт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первом классе являются формирование следующих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факты от домысл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ступать в общение с целью быть понят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сравн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числах, фигурах и слов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ичинно-следственные цепоч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понятия по родовидовым отношения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построении определе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умозаключе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  <w:szCs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84z0">
    <w:name w:val="WW8Num84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keepNext w:val="false"/>
      <w:numPr>
        <w:ilvl w:val="0"/>
        <w:numId w:val="0"/>
      </w:numPr>
      <w:spacing w:before="240" w:after="6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;Times New Roman" w:hAnsi="Liberation Serif;Times New Roman" w:eastAsia="DejaVu Sans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DejaVu Sans;Arial Unicode MS" w:cs="Mangal"/>
      <w:kern w:val="2"/>
      <w:sz w:val="16"/>
      <w:szCs w:val="14"/>
      <w:lang w:val="en-US" w:bidi="hi-IN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0:00Z</dcterms:created>
  <dc:creator>Ирина</dc:creator>
  <dc:description/>
  <cp:keywords/>
  <dc:language>en-US</dc:language>
  <cp:lastModifiedBy>Админка2</cp:lastModifiedBy>
  <cp:lastPrinted>2014-12-14T18:57:00Z</cp:lastPrinted>
  <dcterms:modified xsi:type="dcterms:W3CDTF">2016-10-07T02:21:00Z</dcterms:modified>
  <cp:revision>7</cp:revision>
  <dc:subject/>
  <dc:title/>
</cp:coreProperties>
</file>