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8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 xml:space="preserve">РАБОЧАЯ ПРОГРАММА ПО ФИЗИКЕ В 11 КЛАССЕ. 2020-2021 уч. год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8"/>
          <w:szCs w:val="36"/>
        </w:rPr>
        <w:t>Пояснительная записка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Общая характеристика программы.</w:t>
      </w:r>
    </w:p>
    <w:p>
      <w:pPr>
        <w:pStyle w:val="Normal"/>
        <w:jc w:val="both"/>
        <w:rPr/>
      </w:pPr>
      <w:r>
        <w:rPr>
          <w:sz w:val="20"/>
        </w:rPr>
        <w:tab/>
        <w:t>Программа по физике для полной общеобразовательной школы составлена на основе фундаментального ядра содержания общего образования и требований к результатам полного общего образования, представленных в федеральном государственном стандарте полного общего образования второго поколения. В ней также учтены основные идеи и положения программ развития и формирования универсальных учебных действий (УУД) для полного общего образования и соблюдена преемственность с программами для основного общего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ажнейшие отличительные особенности программы для полной школы состоят в следующем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новное содержание курса ориентировано на фундаментальное ядро содержания физического образования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новное содержание курса представлено для базового уровня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Объем и глубина учебного материала определяется содержанием учебной программы, требованиями к результатам обучения, которые получают дальнейшую конкретизацию в тематическом планировании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ребования к результатам обучения и тематическое планирование ограничивают объем содержания, изучаемого на базовом уровне.</w:t>
      </w:r>
    </w:p>
    <w:p>
      <w:pPr>
        <w:pStyle w:val="Normal"/>
        <w:ind w:firstLine="708"/>
        <w:jc w:val="both"/>
        <w:rPr/>
      </w:pPr>
      <w:r>
        <w:rPr>
          <w:sz w:val="20"/>
        </w:rPr>
        <w:t>В программе для старшей школы предусмотрено развитие всех основных видов деятельности, представленных в программах для основного общего образования. Однако содержание программы для полной школы имеет особенности, обусловленные как предметным содержанием системы полного общего образования, так и возрастными особенностями учащихся.</w:t>
      </w:r>
    </w:p>
    <w:p>
      <w:pPr>
        <w:pStyle w:val="Normal"/>
        <w:ind w:firstLine="708"/>
        <w:jc w:val="both"/>
        <w:rPr/>
      </w:pPr>
      <w:r>
        <w:rPr>
          <w:sz w:val="20"/>
        </w:rPr>
        <w:t>В старшем подростковом возрасте (15-17 лет) ведущую роль играет деятельность по овладению системой научных понятий в контексте предварительного профессионального самоопределения. Усвоение системы научных понятий формирует тип мышления, ориентирующий подростка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</w:t>
      </w:r>
    </w:p>
    <w:p>
      <w:pPr>
        <w:pStyle w:val="Normal"/>
        <w:ind w:firstLine="708"/>
        <w:jc w:val="both"/>
        <w:rPr/>
      </w:pPr>
      <w:r>
        <w:rPr>
          <w:sz w:val="20"/>
        </w:rPr>
        <w:t>Таким образом, оптимальным способом развития познавательной потребности старшеклассников является представление содержания образования в виде системы теоретических понятий.</w:t>
      </w:r>
    </w:p>
    <w:p>
      <w:pPr>
        <w:pStyle w:val="Normal"/>
        <w:ind w:firstLine="708"/>
        <w:jc w:val="both"/>
        <w:rPr/>
      </w:pPr>
      <w:r>
        <w:rPr>
          <w:sz w:val="20"/>
        </w:rPr>
        <w:t>Подростковый кризис связан  с развитием самосознания, что влияет на характер учебной деятельности. Для старших подростков по-прежнему актуальна учебная деятельность, направленная на саморазвитие и самообразование. У них продолжают развиваться теоретическое, формальное и рефлексивное мышление, способность рассуждать гипотетико-дедуктивным способом, абстрактно-логически, умение оперировать гипотезами, рефлексия как способность анализировать и оценивать собственные интеллектуальные операции.</w:t>
      </w:r>
    </w:p>
    <w:p>
      <w:pPr>
        <w:pStyle w:val="Normal"/>
        <w:ind w:firstLine="708"/>
        <w:jc w:val="both"/>
        <w:rPr/>
      </w:pPr>
      <w:r>
        <w:rPr>
          <w:sz w:val="20"/>
        </w:rPr>
        <w:t>Психологическим новообразованием подросткового возраста является целеполагание и построение жизненных планов во временной перспективе, т.е. наиболее выражена мотивация, связанная с будущей взрослой жизнью, и снижена мотивация, связанная с периодом школьной жизни. В этом возрасте развивается способность к проектированию собственной учебной деятельности, построению собственной образовательной траектории.</w:t>
      </w:r>
    </w:p>
    <w:p>
      <w:pPr>
        <w:pStyle w:val="Normal"/>
        <w:ind w:firstLine="708"/>
        <w:jc w:val="both"/>
        <w:rPr/>
      </w:pPr>
      <w:r>
        <w:rPr>
          <w:sz w:val="20"/>
        </w:rPr>
        <w:t>Учитывая вышеизложенное, а также положение о том, что образовательные результаты на предметном уровне должны подлежать оценке в ходе итоговой аттестации, в тематическом планировании предметные цели и планируемые результаты обучения конкретизированы до уровня учебных действий, которыми овладевают обучающиеся в процессе освоения предметного содержания. В физике, где ведущую роль играет познавательная деятельность, основные виды учебной деятельности обучающегося на уровне учебных действий включают умение характеризовать, объяснять, классифицировать, овладевать методами научного познания и т.д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аким образом, в программе цели изучения физики представлены на разных уровня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>На уровне собственно целей с разделением на личностные, метапредметные и предметны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>На уровне образовательных результатов (требований) с разделением на метапредметные, предметные и личностны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>На уровне учебных действ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sz w:val="20"/>
        </w:rPr>
        <w:tab/>
        <w:t>Физика как наука о наиболее общих законах 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jc w:val="both"/>
        <w:rPr/>
      </w:pPr>
      <w:r>
        <w:rPr>
          <w:sz w:val="20"/>
        </w:rPr>
        <w:tab/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развития научного способа мышления.</w:t>
      </w:r>
    </w:p>
    <w:p>
      <w:pPr>
        <w:pStyle w:val="Normal"/>
        <w:jc w:val="both"/>
        <w:rPr/>
      </w:pPr>
      <w:r>
        <w:rPr>
          <w:sz w:val="20"/>
        </w:rPr>
        <w:tab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Целями изучения физики в полной школе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Формирование у обучающихся целостного представления о мире и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Приобретение обучающимися опыта разнообразной деятельности, опыта познания и самопознания; ключевых навыков (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Овладение системой научных знаний о физических свойствах окружающего мира, об основных физических законах и способах их использования в практической жиз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Ценностные ориентиры содержания предмета.</w:t>
      </w:r>
    </w:p>
    <w:p>
      <w:pPr>
        <w:pStyle w:val="Normal"/>
        <w:jc w:val="both"/>
        <w:rPr/>
      </w:pPr>
      <w:r>
        <w:rPr>
          <w:sz w:val="20"/>
        </w:rPr>
        <w:tab/>
        <w:t>Основу познавательных ценностей составляют научные знания, научные методы познания, а ценностные ориентиры, формируемые у учащихся в процессе изучения физики, про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В ценности физических методов исследования живой и неживой природ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качестве объектов ценностей труда и быта выступают творческая созидательная деятельность, здоровый образ жизни, а ценностные ориентиры содержания курса физики могут рассматриваться как формировани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Сознательного выбора будущей профессиональной деятельности.</w:t>
      </w:r>
    </w:p>
    <w:p>
      <w:pPr>
        <w:pStyle w:val="Normal"/>
        <w:jc w:val="both"/>
        <w:rPr/>
      </w:pPr>
      <w:r>
        <w:rPr>
          <w:sz w:val="20"/>
        </w:rPr>
        <w:t>Курс физики обладает возможностями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учащих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Правильного использования физической терминологии и символ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Способности открыто выражать и аргументировано отстаивать свою точку зр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езультаты освоения курса физики.</w:t>
      </w:r>
    </w:p>
    <w:p>
      <w:pPr>
        <w:pStyle w:val="Normal"/>
        <w:jc w:val="both"/>
        <w:rPr/>
      </w:pPr>
      <w:r>
        <w:rPr>
          <w:sz w:val="20"/>
        </w:rPr>
        <w:tab/>
        <w:t xml:space="preserve">Деятельность учителя в обучении физике в полной школе должна быть направлена на достижение обучающимися следующих </w:t>
      </w:r>
      <w:r>
        <w:rPr>
          <w:b/>
          <w:sz w:val="20"/>
        </w:rPr>
        <w:t>личностных результатов</w:t>
      </w:r>
      <w:r>
        <w:rPr>
          <w:sz w:val="20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>В ценностно-ориентирова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В познавательной сфере – умение управлять своей познавательной деятельностью.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Метапредметными</w:t>
      </w:r>
      <w:r>
        <w:rPr>
          <w:sz w:val="20"/>
        </w:rPr>
        <w:t xml:space="preserve"> результатами освоения выпускниками полной школы программы по физике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В области </w:t>
      </w:r>
      <w:r>
        <w:rPr>
          <w:b/>
          <w:sz w:val="20"/>
        </w:rPr>
        <w:t>предметных</w:t>
      </w:r>
      <w:r>
        <w:rPr>
          <w:sz w:val="20"/>
        </w:rPr>
        <w:t xml:space="preserve"> результатов учитель предоставляет ученику возможность на ступени полного общего образования научить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0"/>
        </w:rPr>
        <w:t>В познавательной сфере: 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; интерпретировать физическую информацию, полученную из других источников;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0"/>
        </w:rPr>
        <w:t>В ценностно-ориентационной сфере: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</w:rPr>
      </w:pPr>
      <w:r>
        <w:rPr>
          <w:sz w:val="20"/>
        </w:rPr>
        <w:t>В трудовой сфере: проводить физический эксперимен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</w:rPr>
      </w:pPr>
      <w:r>
        <w:rPr>
          <w:sz w:val="20"/>
        </w:rPr>
        <w:t>В сфере физической культуры: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Основное содержание курс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аздел 1. Научный метод познания приро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Физика – фундаментальная наука о природе. Научный метод познания. </w:t>
      </w:r>
    </w:p>
    <w:p>
      <w:pPr>
        <w:pStyle w:val="Normal"/>
        <w:jc w:val="both"/>
        <w:rPr/>
      </w:pPr>
      <w:r>
        <w:rPr>
          <w:sz w:val="20"/>
        </w:rPr>
        <w:tab/>
        <w:t>Методы научного исследования Физических явлений. Эксперимент и теория в процессе познания природы. Погрешности измерений физических величин. Научные гипотезы. Модели физических явлений. Физические законы и теории. Границы применимости физических законов. Физическая картина мира. Открытия в физике – основа прогресса в технике и технологии производ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аздел 2. Механика.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>Системы отсчета. Скалярные и векторные физические величины. Мгновенная скорость. Ускорение. Равноускоренное движение. Движение с по окружности с постоянной по модулю скорост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jc w:val="both"/>
        <w:rPr/>
      </w:pPr>
      <w:r>
        <w:rPr>
          <w:sz w:val="20"/>
        </w:rPr>
        <w:tab/>
        <w:t>Закон сохранения импульса. Кинетическая энергия и работа. Потенциальная энергия тела в гравитационном поле. Потенциальная энергия упруго деформированного те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Закон сохранения механической энерг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Механические колебания и вол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аздел 3. Молекулярная физ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Молекулярно-кинетическая теория строения вещества и её экспериментальные осн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Абсолютная температура. Уравнение состояния идеального газ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троение жидкостей и твердых тел.</w:t>
      </w:r>
    </w:p>
    <w:p>
      <w:pPr>
        <w:pStyle w:val="Normal"/>
        <w:ind w:firstLine="708"/>
        <w:jc w:val="both"/>
        <w:rPr/>
      </w:pPr>
      <w:r>
        <w:rPr>
          <w:sz w:val="20"/>
        </w:rPr>
        <w:t>Внутренняя энергия. Работа и теплопередача как способы изменения внутренней энергии. Первый закон термодинамики. Принципы действия тепловых машин. Проблемы теплоэнергетики и охрана окружающей сред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Раздел 4. Электродинамика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Элементарный электрический заряд. Закон сохранения электрического заряда. Закон Кулона. Разность потенциалов. </w:t>
      </w:r>
    </w:p>
    <w:p>
      <w:pPr>
        <w:pStyle w:val="Normal"/>
        <w:ind w:firstLine="708"/>
        <w:jc w:val="both"/>
        <w:rPr/>
      </w:pPr>
      <w:r>
        <w:rPr>
          <w:sz w:val="20"/>
        </w:rPr>
        <w:t>Источники постоянного тока. Электродвижущая сила. Закон Ома для полной электрической цепи. Электрический ток в металлах, электролитах, газах и вакууме. Полупроводники. Собственная и примесная проводимость полупроводников. Полупроводниковые приборы.</w:t>
      </w:r>
    </w:p>
    <w:p>
      <w:pPr>
        <w:pStyle w:val="Normal"/>
        <w:ind w:firstLine="708"/>
        <w:jc w:val="both"/>
        <w:rPr/>
      </w:pPr>
      <w:r>
        <w:rPr>
          <w:sz w:val="20"/>
        </w:rPr>
        <w:t>Индукция магнитного поля. Сила Ампера. Сила Лоренца. Самоиндукция. Индуктивность. Энергия магнитного поля. Магнитные свойства вещества. Закон электромагнитной индукции. Правило Ленца. Индукционный генератор электрического тока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Раздел 5. Электромагнитные колебания и волны.</w:t>
      </w:r>
    </w:p>
    <w:p>
      <w:pPr>
        <w:pStyle w:val="Normal"/>
        <w:ind w:firstLine="708"/>
        <w:jc w:val="both"/>
        <w:rPr/>
      </w:pPr>
      <w:r>
        <w:rPr>
          <w:sz w:val="20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Электромагнитное поле. Электромагнитные волны. Скорость электромагнитных волн. Свойства электромагнитных волн. Принципы радиосвязи и телевидения. </w:t>
      </w:r>
    </w:p>
    <w:p>
      <w:pPr>
        <w:pStyle w:val="Normal"/>
        <w:ind w:firstLine="708"/>
        <w:jc w:val="both"/>
        <w:rPr/>
      </w:pPr>
      <w:r>
        <w:rPr>
          <w:sz w:val="20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Раздел 6. Квантовая физика.</w:t>
      </w:r>
    </w:p>
    <w:p>
      <w:pPr>
        <w:pStyle w:val="Normal"/>
        <w:ind w:firstLine="708"/>
        <w:jc w:val="both"/>
        <w:rPr/>
      </w:pPr>
      <w:r>
        <w:rPr>
          <w:sz w:val="20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ind w:firstLine="708"/>
        <w:jc w:val="both"/>
        <w:rPr/>
      </w:pPr>
      <w:r>
        <w:rPr>
          <w:sz w:val="20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Ядерные реакции. Цепная ядерная реакция. Ядерная энергетика. Термоядерный синтез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Элементарные частицы. Фундаментальные взаимодейств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Раздел 7. Экспериментальная физик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пыты, иллюстрирующие изучаемые яв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Тема 1. Основы электродинамики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1).</w:t>
      </w:r>
      <w:r>
        <w:rPr>
          <w:b/>
          <w:sz w:val="20"/>
        </w:rPr>
        <w:t>Магнитное пол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чащиеся должны знать что такое магнитное поле, чем оно порождается, какими свойствами обладает, что это особая форма материи. Основную характеристику магнитного поля -  магнитную индукцию –В, знать, что это векторная величина, имеет направление в пространстве; графическое изображение магнитного поля. Действие магнитного поля на проводник с током, силу Ампера; Действие магнитного поля на движущийся электрический заряд, силу Лоренца; принцип устройства и работы электроизмерительных приборов, громкоговорителя, электронно-лучевой трубки; магнитные свойства вещества, температуру Кюри, применение ферро-, пара-  и диамагнетик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Уметь схематически изображать магнитное поле, направление вектора магнитной индукции, силы Ампера, силы Лоренца; объяснять по схемам устройство и принцип действия приборов, громкоговорителя; делать выводы, обобщения, писать конспекты и рефераты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Иметь навыки работы с приборами, схемами, таблицами, учебной и справочной литературой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2).</w:t>
      </w:r>
      <w:r>
        <w:rPr>
          <w:b/>
          <w:sz w:val="20"/>
        </w:rPr>
        <w:t xml:space="preserve"> Электромагнитная индукция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Знать: понятие электромагнитной индукции, самоиндукции, взаимоиндукции, индуктивности. Свободных и вынужденных электромагнитных колебаний; колебательного контура; переменного тока, резонанса, электромагнитной волны, интерференции, дифракции и дисперсии свет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Закон электромагнитной индукции, правило Ленца, законы переменного тока условие резонанса, превращение энергии в колебательном контуре, ЭДС индукции в движущихся проводниках, магнитный поток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Уметь объяснять явление электромагнитной индукции, магнитный поток, направление индукционного тока, правило Ленца, вихревое электрическое поле, устройство электродинамического микрофона, самоиндукцию; решать задачи на расчет магнитного потока, магнитной индукции, ЭДС индукции, индукционного тока, индуктивности, Энергии магнитного поля ток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Иметь навыки самостоятельной работы с приборами, справочной и научно-популярной литератур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Тема 2. Колебания и волны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1). Механические колеба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Знать, что называется колебанием, свободные и вынужденные колебания, условия их возникновения. Математический и пружинный маятники, динамика их колебаний, величины, характеризующие колебательное движение- амплитуду, частоту, циклическую частоту, период, фазу, сдвиг фаз, резонанс и его применение, законы колебательного движ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меть решать задачи на определение амплитуды, частоты, периода, фазы колебаний, скорости и ускорения тел; практически определять период и частоту колебаний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Навыки самостоятельной работы с приборами, учебной и справочной литературой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2). Электромагнитные колеба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нать свободные и вынужденные электромагнитные колебания, колебательный контур, превращение энергии в колебательном контуре, аналогию между механическими и электромагнитными колебаниями; уравнение, описывающее процессы в колебательном контуре и его решения, период, частоту, амплитуду, фазу колебаний; правила ТБ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еременный электрический ток, активное, индуктивное, емкостное сопротивления, Действующие значения тока и напряжения, мощность, резонанс в электрической цепи; генератор на транзисторе, автоколебания и автоколебательные систем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меть вычислять амплитуду, частоту  и период свободных и вынужденных колебаний, фазу, сдвиг по фазе между силой тока и напряжением в различных электрических цепях, сдвиг фаз между зарядом и силой тока в колебательном контуре, заряд, силу тока, электроемкость конденсатора, индуктивность катушки; читать схемы электрических цепей, генератора на транзисто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</w:rPr>
        <w:t xml:space="preserve">  </w:t>
      </w:r>
      <w:r>
        <w:rPr>
          <w:sz w:val="20"/>
        </w:rPr>
        <w:t>Навыки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b/>
          <w:sz w:val="20"/>
        </w:rPr>
        <w:t>3). Производство, передача и использование электрической энергии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Знать, как производится генерирование электрической энергии, устройство и принцип действия трансформаторов, их назначение и применение, передача электроэнергии, ее эффективное использование; правила ТБ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Уметь объяснять устройство и принцип действия генераторов, трансформаторов, рассчитывать число витков обмоток трансформатора, коэффициент трансформации, КПД трансформатора, напряжение и силу тока на вторичной обмотке; собирать трансформатор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4). Механические вол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Знать что такое волна, волновые процессы, как распространяются механические волны в среде; длина волны, уравнение бегущей волны; волны в среде, звуковые волны, их характеристики и примене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0"/>
        </w:rPr>
        <w:t>Уметь решать задачи на определение длины волны, ее скорости, периода и частоты колебаний частиц в волне, амплитуду и координату точки волны, Строить графики волновых процессов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b/>
          <w:sz w:val="20"/>
        </w:rPr>
        <w:t>5). Электромагнитные волны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Знать что такое электромагнитная волна, как ее экспериментально обнаружить, какова энергия волны и плотность потока электромагнитного излучения; радио А.С.Попова, принцип радиосвязи, модуляция и детектирование; свойства электромагнитных волн, их распространение, применение в целях радиолокации и телевидения, принцип телевидения; как развиваются средства связ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меть решать задачи на определение дальности радиолокации, распространение электромагнитных волн, определять зоны уверенного и неуверенного приема радиоволн, объяснять схемы устройства радио А.С.Попова, принципы радиосвязи, радиолокации и телевидения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Навыки решения задач, работы со схемами и таб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Тема 3. Оптика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>1). Световые волны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>Знать скорость света, принцип Гюйгенса – Френеля, Законы отражения и преломления света, полное внутреннее отражение света и его основные применения; линзы, формула тонкой линзы, правила построения изображений в линзах, увеличение линзы, дисперсию света, интерференцию и дифракцию световых волн и их применение, дифракционную решетку и основное ее применение, поперечность световых волн, поляризацию света и ее применение, электромагнитную теорию света. Правила ТБ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Уметь строить изображения предметов в линзах, рассчитывать фокусное расстояние линзы, расстояние от линзы до предмета и изображения, практически определять фокусное расстояние собирающей линзы, длину световой волны при помощи дифракционной решетки, получать дисперсию свет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Навыки работы с линзами и дифракционной решеткой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  <w:sz w:val="20"/>
        </w:rPr>
        <w:t>2). Элементы теории относительно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нать законы электродинамики Максвелла, принцип относительности, релятивизм, постулаты теории относительности. Относительность одновременности, зависимость массы от скорости, размеров движущихся тел от скорости, импульс, связь между массой и энергией; формулы массы, времени, длины тела, импульса, формулу Эйнштейн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Уметь объяснять принцип относительности, различия в принципах относительности Галилея и Эйнштейна; вычислять массу, время, размеры тел, импульс тел, движущихся со скоростями, близкими к скорости света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3). Излучение и спектр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Знать виды излучений, источники света, спектры и спектральные аппараты, виды спектров, спектральный анализ и его применение; инфракрасное, ультрафиолетовое и рентгеновское излучения, шкалу электромагнитных излучен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меть по схемам объяснять устройство и принцип действия спектральных аппаратов, рентгеновской трубки; шкалу электромагнитных излучений; определять по готовым спектрам состав веще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Тема 4. Квантовая физика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1). Световые кванты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Знать что такое фотоэффект и его теорию; фотоны; применение фотоэффекта; давление света и его химическое действие; принцип фотографии; фотоэлементы и их примене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меть решать задачи с применением законов фотоэффекта; определять энергию фотона, его импульс, давление света; объяснять принцип фотографии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2). Атомная физик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Знать строение атома; опыты Резерфорда; квантовые постулаты Бора и модель атома по Бору, ее трудности; лазеры, их устройство и применение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Уметь решать задачи, объяснять модели атомов Резерфорда и Бора, устройство и работу лазеров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b/>
          <w:sz w:val="20"/>
        </w:rPr>
        <w:t>3). Физика атомного ядра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 xml:space="preserve">    </w:t>
      </w:r>
      <w:r>
        <w:rPr>
          <w:sz w:val="20"/>
        </w:rPr>
        <w:t>Знать методы наблюдения и регистрации элементарных частиц; радиоактивность, альфа-, бета- и гамма-излучения; радиоактивные превращения; закон радиоактивного распада, период полураспада; изотопы; строение атомного ядра, ядерные силы; энергию связи атомных ядер, ядерные реакции, правила смещения; деление ядер урана, цепные ядерные реакции; ядерный реактор, принцип его устройства и работы; термоядерные реакции; применение ядерной энергии, получение и применение изотопов; биологическое действие радиоактивных излучений; охрана окружающей среды; радиационный контроль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Уметь решать задачи на определение дефекта масс, энергии связи атомных ядер, массы ядра, продуктов ядерных реакций, энергетический выход ядерной реакции; объяснять устройство и принцип действия счетчика Гейгера, камеры Вильсона, пузырьковой камеры, метода толстослойных фотоэмульсий;  ядерного реактора; цепную ядерную реакцию.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>4). Элементарные частиц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нать этапы развития физики элементарных частиц, какие частицы являются элементарными, их классификацию; позитрон, античастицы, антивещество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Уметь пользоваться справочными материал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</w:rPr>
        <w:t xml:space="preserve">                                                  </w:t>
      </w:r>
      <w:r>
        <w:rPr>
          <w:b/>
          <w:sz w:val="20"/>
        </w:rPr>
        <w:t>Значение физики для объяснения мира и развития производительных сил общества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  </w:t>
      </w:r>
      <w:r>
        <w:rPr>
          <w:sz w:val="20"/>
        </w:rPr>
        <w:t>Понимать что физика- это одна из основных наук, позволяющих рассматривать окружающий нас мир как единое целое. Без знаний законов природы невозможно дальнейшее развитие человечеств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b/>
          <w:sz w:val="20"/>
        </w:rPr>
        <w:t xml:space="preserve">Учебник:  </w:t>
      </w:r>
      <w:r>
        <w:rPr>
          <w:sz w:val="20"/>
        </w:rPr>
        <w:t>Мякишев Г.Я. Физика: учеб. для 11 кл. общеобразоват. организаций: базовый уровень/ Г.Я.Мякишев, Б.Б.Буховцев. В.М. Чаругин; под. Ред. Н.А. Парфентьевой. – 4-е изд..-М.: Просвещение, 2017.-432 с.,( 4) л. ил.: ил.-</w:t>
      </w:r>
      <w:r>
        <w:rPr>
          <w:sz w:val="20"/>
          <w:lang w:val="en-US"/>
        </w:rPr>
        <w:t>ISBN</w:t>
      </w:r>
      <w:r>
        <w:rPr>
          <w:sz w:val="20"/>
        </w:rPr>
        <w:t xml:space="preserve">  978-5-09-046535-9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>2).</w:t>
      </w:r>
      <w:r>
        <w:rPr>
          <w:sz w:val="20"/>
        </w:rPr>
        <w:t xml:space="preserve"> Физика 11 класс: поурочные планы к учебнику Г.Я.Мякишева, Б.Б.Буховцева. – Изд. 2-е, перераб. и доп. /авт. –сост. Г.В.Маркина.- Волгоград: Учитель, 2006.-175 с. ISBN 5-7057-0762-2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3). </w:t>
      </w:r>
      <w:r>
        <w:rPr>
          <w:sz w:val="20"/>
        </w:rPr>
        <w:t xml:space="preserve">Волкова В.А. Поурочные разработки по физике: 11 класс.- М.: ВАКО, 2006.- 464 с.  (  В помощь школьному учителю).   </w:t>
      </w:r>
      <w:r>
        <w:rPr>
          <w:sz w:val="20"/>
          <w:lang w:val="en-US"/>
        </w:rPr>
        <w:t xml:space="preserve">ISBN </w:t>
      </w:r>
      <w:r>
        <w:rPr>
          <w:sz w:val="20"/>
        </w:rPr>
        <w:t xml:space="preserve">    </w:t>
      </w:r>
      <w:r>
        <w:rPr>
          <w:sz w:val="20"/>
          <w:lang w:val="en-US"/>
        </w:rPr>
        <w:t>5-94665-348-2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 xml:space="preserve">4). </w:t>
      </w:r>
      <w:r>
        <w:rPr>
          <w:sz w:val="20"/>
        </w:rPr>
        <w:t>Журнал «Физика в школе»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5). </w:t>
      </w:r>
      <w:r>
        <w:rPr>
          <w:sz w:val="20"/>
        </w:rPr>
        <w:t>Физика. – Первое сентября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 xml:space="preserve">6). </w:t>
      </w:r>
      <w:r>
        <w:rPr>
          <w:sz w:val="20"/>
        </w:rPr>
        <w:t xml:space="preserve">Луппов Г.Д. Опорные конспекты и тестовые задания по физике.: 11 кл.: Кн. Для учителя. – М.: Просвещение: АО «Учеб. Лит.», 1996.- 288 с.: ил.   </w:t>
      </w:r>
      <w:r>
        <w:rPr>
          <w:sz w:val="20"/>
          <w:lang w:val="en-US"/>
        </w:rPr>
        <w:t>ISBN</w:t>
      </w:r>
      <w:r>
        <w:rPr>
          <w:sz w:val="20"/>
        </w:rPr>
        <w:t xml:space="preserve">   </w:t>
      </w:r>
      <w:r>
        <w:rPr>
          <w:sz w:val="20"/>
          <w:lang w:val="en-US"/>
        </w:rPr>
        <w:t>5-09-004928-9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 xml:space="preserve">7). </w:t>
      </w:r>
      <w:r>
        <w:rPr>
          <w:sz w:val="20"/>
        </w:rPr>
        <w:t xml:space="preserve">Парфентьва Н.А. Сборник задач по физике 10-11 классы. – М. : Просвещение, 2018. – </w:t>
      </w:r>
      <w:r>
        <w:rPr>
          <w:sz w:val="20"/>
          <w:lang w:val="en-US"/>
        </w:rPr>
        <w:t>ISBN</w:t>
      </w:r>
      <w:r>
        <w:rPr>
          <w:sz w:val="20"/>
        </w:rPr>
        <w:t xml:space="preserve"> 978-5-09-048839-6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8). </w:t>
      </w:r>
      <w:r>
        <w:rPr>
          <w:sz w:val="20"/>
        </w:rPr>
        <w:t>Различные задачники и сборники тестовых заданий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 xml:space="preserve">9). </w:t>
      </w:r>
      <w:r>
        <w:rPr>
          <w:sz w:val="20"/>
        </w:rPr>
        <w:t>Журналы: «Наука и жизнь», «Популярная механика»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ематическое планирование учебного материала по физике в 11 классе (3 часа в неделю) 2020 – 2021 уч. год.  + + +</w:t>
      </w:r>
    </w:p>
    <w:tbl>
      <w:tblPr>
        <w:tblW w:w="23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9"/>
        <w:gridCol w:w="3686"/>
        <w:gridCol w:w="2126"/>
        <w:gridCol w:w="1701"/>
        <w:gridCol w:w="2126"/>
        <w:gridCol w:w="851"/>
        <w:gridCol w:w="841"/>
        <w:gridCol w:w="1276"/>
        <w:gridCol w:w="1276"/>
        <w:gridCol w:w="1276"/>
        <w:gridCol w:w="1276"/>
        <w:gridCol w:w="1276"/>
        <w:gridCol w:w="1276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                      </w:t>
            </w:r>
            <w:r>
              <w:rPr>
                <w:b/>
                <w:szCs w:val="20"/>
              </w:rPr>
              <w:t>Основные результаты учебной деятельности обучающихс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ата        проведе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2"/>
                <w:szCs w:val="20"/>
              </w:rPr>
              <w:t>Метапредметн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Познавательные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Тема 1. Основы электродинамики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. Магнитное поле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в кабинете физики. Взаимодействие токов. Магнитное поле. Вектор магнитной индукции. Магнитные линии. Модуль вектора магнитной индукции. Сила Амп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причину взаимодействия токов, смысл понятий: магнитные силы, магнитное поле, магнитные линии, вектор магнитной индукции, сила Ампера, формулу силы Ампера. Применять правило «левой руки» для определения действия силы Ампе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делять главное, различ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информацию граф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теоретические знания на пр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бобщать и анализиров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ссказ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составлять кон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е работать самостоятель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ресурсы, в том числе время и другие нематериальные ресурсы, необходимые для достижения ранее поставлен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закона Ампера. Электроизмерительные приборы. Громкоговорит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устройство и принцип действия электроизмерительных приборов и громкоговорите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 «Магнитное поле». </w:t>
            </w:r>
            <w:r>
              <w:rPr>
                <w:b/>
                <w:i/>
                <w:sz w:val="20"/>
                <w:szCs w:val="20"/>
              </w:rPr>
              <w:t>Лабораторная работа «Наблюдение действия магнитного поля на ток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илу Ампера. Уметь работать с приборами, формулировать выво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е магнитного поля на движущийся электрический заряд. Сила Лоренц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илу Лоренца. Уметь определять направление и модуль силы Лоренц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свойства вещества. Решение задач По теме «Магнитное пол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 причину магнетизма, уметь объяснять магнитные свойства веществ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Магнитное пол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 Электромагнитная индукция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агнитная  индукция. Магнитный поток. Направление индукционного тока. Правило Ленца. Закон электромагнитной инду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явления электромагнитной индукции, правило Ле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делять главное, различ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информацию граф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теоретические знания на пр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бобщать и анализиров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ссказ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составлять конспек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е работать самостоя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имать и объяснять целостность физической теории, различать границы её применимости и место в ряду других физических теор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поставлять имеющиеся возможности и необходимые для достижения цели ресур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несколько путей достижения поставлен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последствия достижения поставленной цели в деятельности, собственной жизни и жизни окружающих люд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агнитное поле».</w:t>
            </w:r>
            <w:r>
              <w:rPr>
                <w:b/>
                <w:i/>
                <w:sz w:val="20"/>
                <w:szCs w:val="20"/>
              </w:rPr>
              <w:t xml:space="preserve"> Лабораторная работа «Изучение явления электромагнитной индукц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и объяснять физический смысл явления электромагнитной индукции, правило Ленц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закон электромагнитной индук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ДС индукции в движущихся проводниках. Электродинамический микрофо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устройство и принцип действия  электродинамического микрофо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ение самоиндукции. Индуктивность. Энергия магнитного поля т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, описывать и объяснять явление самоиндукции, смысл величины «индуктивность»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Магнитное поле. Решение задач по теме «Магнитное пол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 «электромагнитное поле»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Электромагнитная индукц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основные понятия и формулы темы Электромагнитная индукц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Тема 2.   Колебания и волны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.Механические    колебания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ые  колебания. Условия возникновения свободных колеб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мысл физических явлений: свободные и вынужденные механические колебания, условия возникновения колеб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приё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системную связь между основополагающими научными понятиями, такими как: пространство, время, материя  (вещество, поле), движение, сила,  энер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вигать гипотезы на основе знания основополагающих физических закономерностей и зак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стоятельно планировать и проводить физические экспери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полученный результат деятельности с поставленной заранее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последствия достижения поставленной цели в деятельности, собственной жизни и жизни окружающих люд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познавать конфликтные ситуации и предотвращать конфликты до их активной фаз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ывать позиции членов команды в процессе работы над общим продуктом/реш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маятник</w:t>
            </w:r>
            <w:r>
              <w:rPr>
                <w:b/>
                <w:i/>
                <w:sz w:val="20"/>
                <w:szCs w:val="20"/>
              </w:rPr>
              <w:t>. Лабораторная работа «Определение ускорения свободного падения при помощи маятни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 «математический маятник», уметь применять полученные знания на практик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ебательного движения. Гармонические колеб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динамику колебательного движения, уравнения колебаний и их реш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за колебаний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 физический смысл фазы колебаний, уметь применять полученные знания при решении задач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ращение энергии при гармонических колебаниях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какие превращения энергии происходят при гармонических колеба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ухающие и вынужденные колебания. Резонанс. Применение резонанса и борьба с ни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«вынужденные колебания, резонанс», полезные и вредные действия резонанс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Механические колеб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«Механические колеб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 Электромагнитные колебания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ые и вынужденные электромагнитные колеб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физический смысл явлений: свободные и вынужденные электромагнитные колеб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делять главное, различ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информацию граф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теоретические знания на пр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бобщать и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составлять рассказ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составлять конспек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е работать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имать и объяснять целостность физической теории, различать границы её применимости и место в ряду других физических те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бобщать и анализировать.    Применять теоретические знания на практик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ресурсы, в том числе время и другие нематериальные ресурсы, необходимые для достижения ранее поставлен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последствия достижения поставленной цели в деятельности, собственной жизни и жизни окружающих люд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публично результаты индивидуальной и групповой деятельности, как перед знакомой, так и перед незнакомой аудитори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бирать партнеров для деловой коммуникации, исходя из соображений результативности взаимодействия, а не из личных симпа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sz w:val="20"/>
                <w:szCs w:val="20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устройство колебательного контура. Объяснять превращение энергии в электромагнитных колеба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я между механическими и электромагнитными колебан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аналогию между механическими и электромагнитными колебания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, описывающее процессы в колебательном контуре. Период свободных  колеб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процессы, происходящие в колебательном контуре, период колеб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физический смысл понятий: переменный электрический ток, активное сопротивление, ЭДС, действующее и амплитудное значения силы тока, напряж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Переменный электрический ток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енсатор в цепи переменного т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 роль конденсатора в цепи переменного то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ушка индуктивности в цепи переменного то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роль катушки в цепи переменного то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онанс в электрической цепи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причину и последствия резонанса в электрической цепи, применение резонанса и его уче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тор на транзисторе. Автоколебания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устройство и принцип действия генератора на транзисторе, автоколеб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Электромагнитные колеб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Электромагнитные колеб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. Производство, передача и использование электроэнергии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ирование электрической энергии. Трансформаторы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устройство и принцип работы электрического генератора переменного тока, трансформаторов и их примен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арактеризовать глобальные проблемы, стоящие перед человечеством: энергетические, сырьевые, экологические, - и роль физики в решении этих пробл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теоретические знания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ресурсы, в том числе время и другие нематериальные ресурсы, необходимые для достижения ранее поставленной цел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и использование электроэнергии. Передача электроэнергии и эффективное  использ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 типы электростанций, способы передачи и использование электроэнерги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оизводство, передача и использование электроэнер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 Производство, передача и использование электроэнерг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. Механические волны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новые явления. Распространение механических волн. Длина волны. Скорость вол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 волновые явления, величины: «длина и скорость волны»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ать практико-ориентированные качественные и расчетные задачи с выбором физической модели, используя несколько физических законов или формул, связывающих известные физические величины в контексте межпредметных связе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амостоятельно определять цели,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гармонической бегущей волны. Распространение волн в упругой сре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термины: стоячая волна, бегущая вол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ые волны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что такое звуковая волна, её распростран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, дифракция и поляризация механических вол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явление интерференции, дифракции, поляризации волн. Уметь решать зада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лны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о механических волнах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5.  Электромагнитные  волны.                                  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 электромагнитная волна. Экспериментальное обнаружение электромагнитных волн. Плотность потока электромагнитного из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что такое электромагнитная волна. Экспериментальное обнаружение электромагнитных волн. Плотность потока электромагнитного из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условия применения физических моделей при решении задач, находить адекватную предложенной задаче физическую модель, разрешать проблему, как на основе имеющихся знаний, так и при помощи методов оцен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и интерпретировать информацию с разных поз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последствия достижения поставленной цели в деятельности, собственной жизни и жизни окружающ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полученный результат деятельности с поставленной заранее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критические замечания как ресу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го разви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публично результаты индивидуальной и групповой деятельности, как перед знакомой, так и перед незнакомой ауди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етение радио А.С. Поповым. Принципы радиосвяз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устройство и принцип действия радиоприемник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яция и детектирование. Свойства электромагнитных вол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принципы модуляции и детектирования. Знать/понимать свойства электромагнитных вол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радиоволн. Радиолок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войства электромагнитных волн, их распространение, принципы радиолок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телевидении. Развитие средств связ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принципы телевидения, развитие средств связ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Электромагнитные волн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 Электромагнитные волн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именять полученные знания при решении задач.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Тема 3. Оптика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. Световые волны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света. Принцип Гюйгенса. Закон отражения с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инвариантность скорости света, принцип Гюйгенса, законы отражения света. Уметь выполнять построение изображений в плоском зерка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и преобразовывать проблемно-противоречивые ситу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ходить за рамки учебного предмета и осуществлять целенаправленный поиск возможности широкого переноса средств и способов 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траивать индивидуальную образовательную траекторию, учитывая ограничения со стороны других участников и учитывать  ресурсные отношения;                         Менять и удерживать разные позиции в познавательной деятельности (быть учеником и учителе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образовательный запрос и выполнять консультативные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ставить проблему и работать над её решением; управлять совместной познавательной деятельностью и подчиня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ресурсы, в том числе время и другие нематериальные ресурсы, необходимые для достижения ранее поставлен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мостоятельно определять цели, ставить и формулировать собственные задачи в образовательной деятельности и жизнен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публично результаты индивидуальной и групповой деятельности, как перед знакомой, так и перед незнакомой аудитор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и ёмко фор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преломления света. Полное внутреннее отражение с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закон преломления и полное внутреннее отражение света, и их примен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ы отражения и преломления с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законы отражения и преломления,  полное внутреннее отражение света, и их применение. Уметь решать зада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абораторная работа «Определение показателя преломления стекл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аботать с приборами и применять полученные знания на практик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. Построение изображений в линзе</w:t>
            </w:r>
            <w:r>
              <w:rPr>
                <w:b/>
                <w:i/>
                <w:sz w:val="20"/>
                <w:szCs w:val="20"/>
              </w:rPr>
              <w:t>. Лабораторная работа «Определение фокусного расстояния и оптической силы собирающей  линз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, что такое линза, виды линз; уметь выполнять построение изображений в линзах, практически определять фокусное расстояние и оптическую силу линзы и уметь их вычисля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тонкой линзы. Увеличение лин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 формулу тонкой линзы, увеличение линзы и уметь их вычислят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света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как происходит дисперсия света, объяснять образование сплошного спектра при дисперс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ренция света. Некоторые применения интерференции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физический смысл понятия «интерференция», объяснять условия получения устойчивой интерференционной картины. 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 света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физических явлений: дифракция св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ракционная решетка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тройство, принцип действия и применение дифракционной решет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абораторная работа «Измерение длины световой волны с помощью дифракционной решетк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ботать с приборами, применять полученные знания при выполнении лабораторных раб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ость световых волн. Поляризация света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физических понятий: естественный и поляризованный свет. Приводить примеры поляризованного св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чность световых волн и электромагнитная теория света.  </w:t>
            </w:r>
            <w:r>
              <w:rPr>
                <w:b/>
                <w:i/>
                <w:sz w:val="20"/>
                <w:szCs w:val="20"/>
              </w:rPr>
              <w:t>Лабораторная работа «Оценка информационной емкости компакт-диска (СД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электромагнитную теорию света, 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Световые волн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 Излучения и спектры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злучений. Источники света. Спектры и спектральные аппар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обенности видов излучений, источники излучений, спектры и спектральные аппарат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ловия применения физических моделей при решении задач, находить адекватную предложенной задаче физическую модель, разрешать проблему, как на основе имеющихся знаний, так и при помощи методов оцен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полученный результат деятельности с поставленной заранее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ектров. Спектральный анализ. </w:t>
            </w:r>
            <w:r>
              <w:rPr>
                <w:b/>
                <w:i/>
                <w:sz w:val="20"/>
                <w:szCs w:val="20"/>
              </w:rPr>
              <w:t>Лабораторная работа «Наблюдение сплошного и линейчатого спектр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виды спектров, спектральный анализ, уметь формулировать выводы в лабораторной рабо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ракрасное и ультрафиолетовое излучения. Рентгеновские лучи. Шкала электромагнитных вол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Тема 3. Элементы  теории относительности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динамики и принцип относительности. Постулаты теории относ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постулаты теории относительности Эйнштейн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последствия достижения поставленной цели в деятельности, собственной жизни и жизни окружающих люд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публично результаты индивидуальной и групповой деятельности, как перед знакомой, так и перед незнакомой аудитор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ость одновременности. Основные следствия. Зависимость массы от скор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мысл термина «релятивистская динамика». Знать зависимость массы от скор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ятивистская динамика. Связь между массой и энерги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закон взаимосвязи массы и энергии, понятие «энергия поко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Тема 4. Квантовая физика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. Световые кванты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эффект. Теория фотоэффек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внешнего фотоэффекта, знать законы фотоэффекта и объяснять их с квантовой точки зрения; противоречия между опытом и теори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условия применения физических моделей при решении задач, находить адекватную предложенной задаче физическую модель, разрешать проблему, как на основе имеющихся знаний, так и при помощи методов 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амостоятельно определять цели, ставить и формулировать собственные задачи в образовательной деятельности и жизнен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ресурсы, в том числе время и другие нематериальные ресурсы, необходимые для достижения ранее поставлен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ы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еличины, характеризующие свойства фото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тоэффекта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тройство и принцип действия вакуумных и полупроводниковых фотоэлементов. Объяснять корпускулярно-волновой дуализм. Понимать смысл гипотезы де Бройля, применять формулы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ние света.  Химическое действие света. Фотография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давление света, химическое действие света. 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по теме «Световые квант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 Атомная физика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атома. Опыты Резерфор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смысл физических понятий: строение атомного ядра, ядерные силы. Приводить примеры строения ядер химических элемен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условия применения физических моделей при решении задач, находить адекватную предложенной задаче физическую модель, разрешать проблему, как на основе имеющихся знаний, так и при помощи методов 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ставить и формулировать собственные задачи в образовательной деятельности и жизнен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ресурсы, в том числе время и другие нематериальные ресурсы, необходимые для достижения ранее поставленной цел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нтовые постулаты Бора. Модель атома водорода по Бору. Трудности теории Бора. Квантовая меха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квантовые постулаты Бора. Уметь объяснять строение атома водорода с точки зрения квантовой теор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устройство и принцип действия лазер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. Физика атомного ядра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 Ядерные силы. Обменная модель ядерного взаимо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троение атомного ядра, ядерные сил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условия применения физических моделей при решении задач, находить адекватную предложенной задаче физическую модель, разрешать проблему, как на основе имеющихся знаний, так и при помощи методов 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знание физических законов при решении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ресурсы, в том числе время и другие нематериальные ресурсы, необходимые для достижения ранее поставлен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последствия достижения поставленной цели в деятельности, собственной жизни и жизни окружающих люд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ия связи атомных ядер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троение атомного ядра, ядерные силы, энергию связи атомных яде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активность.  Виды радиоактивного изл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радиоактивность, свойства альфа-, бета- и гамма- излуч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радиоактивного распада. Период полураспа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/понимать радиоактивные превращения, закон радиоактивного распада, уметь применять знания при решении задач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и регистрации заряженных част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боры для регистрации элементарных частиц, понимать принцип их действ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радиоактивность. Ядерные реакции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ядерные реакции, условия протекания цепных ядерных реакций, примен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ерные реакции. Цепные ядерные реа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ядерные реакции, условия протекания цепных ядерных реакций, примен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ерный реактор. Термоядерные реа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устройство, работу и применение ядерных реакторов, термоядерные реак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ядерной энергии. Получение радиоактивных изотоп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необходимость применения ядерной энергии; получение и применение радиоактивных изотоп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ое действие радиоактивных излучений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биологическое действие радиоактивных излучений, способы защиты от ради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Физика атомного ядр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. Элементарные час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 этапа в развитии физики элементарных частиц. Открытие позитрона. Античастиц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стинно элементарные частицы, античастиц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физическая картина мира. Лептоны. Адроны. Квар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единую физическую картину ми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0"/>
              </w:rPr>
              <w:t>Повторение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ое повторение тем: «Магнитное поле» и «Электромагнитная индукция». Работа с тес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основные термины и формулы тем: «Магнитное поле», «Электромагнитная индукция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условия применения физических моделей при решении задач, находить адекватную предложенной задаче физическую модель, разрешать проблему, как на основе имеющихся знаний, так и при помощи методов 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 последствия достижения поставленной цели в деятельности, собственной жизни и жизни окружающ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альнейшую образовательную траектор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ое повторение темы «Механические и электромагнитные колебания». Работа с тес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основные термины и формулы темы «Механические и электромагнитные колебан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Механические и электромагнитные волны». Работа с тес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основные термины и формулы темы «Механические и электромагнитные колебан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темы «Оптика». Работа с тестам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основные термины и формулы темы «Оптик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Квантовая физика». Работа с тес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основные термины и формулы темы «Квантовая физик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курса «Физика 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курса «Физика 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28:00Z</dcterms:created>
  <dc:creator>1</dc:creator>
  <dc:description/>
  <cp:keywords/>
  <dc:language>en-US</dc:language>
  <cp:lastModifiedBy>ZXC</cp:lastModifiedBy>
  <cp:lastPrinted>2020-11-18T19:07:00Z</cp:lastPrinted>
  <dcterms:modified xsi:type="dcterms:W3CDTF">2020-11-18T09:11:00Z</dcterms:modified>
  <cp:revision>116</cp:revision>
  <dc:subject/>
  <dc:title>      ТЕМАТИЧЕСКОЕ ПЛАНИРОВАНИЕ ПО ФИЗИКЕ В 10 КЛАССЕ</dc:title>
</cp:coreProperties>
</file>