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абочая программа по физике 10 кл.</w:t>
      </w:r>
    </w:p>
    <w:p>
      <w:pPr>
        <w:pStyle w:val="Normal"/>
        <w:jc w:val="center"/>
        <w:rPr>
          <w:b w:val="false"/>
          <w:b w:val="false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>
          <w:b w:val="false"/>
          <w:b w:val="false"/>
        </w:rPr>
      </w:pPr>
      <w:r>
        <w:rPr/>
        <w:tab/>
        <w:t>Общая характеристика программы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sz w:val="22"/>
          <w:szCs w:val="22"/>
        </w:rPr>
        <w:t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представленных в федеральном государственном стандарте полного общего образования второго поколения. В ней также учтены основные идеи и положения программ развития и формирования универсальных учебных действий (УУД) для полного общего образования и соблюдена преемственность с программами для основного общего образова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ажнейшие отличительные особенности программы для полной школы состоят в следующем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курса ориентировано на фундаментальное ядро содержания физического образова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курса представлено для базового уровн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глубина учебного материала определяется содержанием учебной программы, требованиями к результатам обучения, которые получают дальнейшую конкретизацию в тематическом планировании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езультатам обучения и тематическое планирование ограничивают объем содержания, изучаемого на базовом уровне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ограммы для полной школы имеет особенности, обусловленные как предметным содержанием системы полного общего образования, так и возрастными особенностями учащихс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таршем подростковом возрасте (15-17 лет)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им образом, оптимальным способом развития познавательной потребности старшеклассников является представление содержания образования в виде системы теоретических понятий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ростковый кризис связан 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сихологическим новообразованием подросткового возраста является целеполагание и построение жизненных планов во временной перспективе, т.е. наиболее выражена мотивация, связанная с будущей взрослой жизнью, и снижена мотивация, связанная с периодом школьной жизни. В этом возрасте развивается способность к проектированию собственной учебной деятельности, построению собственной образовательной траектори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ывая вышеизложенное, а также положение о том, что образовательные результаты на предметном уровне должны подлежать оценке в ходе итоговой аттестации, в тематическом планировании предметные цели и планируемые результаты обучения конкретизированы до уровня учебных действий, которыми овладевают обучающиеся в процессе освоения предметного содержания. В физике, где ведущую роль играет познавательная деятельность, основные виды учебной деятельности обучающегося на уровне учебных действий включают умение характеризовать, объяснять, классифицировать, овладевать методами научного познания и т.д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им образом, в программе цели изучения физики представлены на разных уровн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ровне собственно целей с разделением на личностные, метапредметные и предметны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ровне образовательных результатов (требований) с разделением на метапредметные, предметные и личностны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уровне учебных действий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характеристика учебного предмет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Физика как наука о наиболее общих законах 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развития научного способа мышле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Целями изучения физики в полной школе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ение обучающимися опыта разнообразной деятельности, опыта познания и самопознания; ключевых навыков (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владение системой научных знаний о физических свойствах окружающего мира, об основных физических законах и способах их использования в практической жизн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ностные ориентиры содержания предмет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Основу познавательных ценностей составляют научные знания, научные методы познания, а ценностные ориентиры, формируемые у учащихся в процессе изучения физики, про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нности физических методов исследования живой и неживой природ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честве объектов ценностей труда и быта выступают творческая созидательная деятельность, здоровый образ жизни, а ценностные ориентиры содержания курса физики могут рассматриваться как формирован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нательного выбора будущей профессиональной деятельност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ности открыто выражать и аргументировано отстаивать свою точку зре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освоения курса физики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еятельность учителя в обучении физике в полной школе должна быть направлена на достижение обучающимися следующих личностных результат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нностно-ориентирова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ознавательной сфере – умение управлять своей познавательной деятельность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етапредметными </w:t>
      </w:r>
      <w:r>
        <w:rPr>
          <w:b w:val="false"/>
          <w:sz w:val="22"/>
          <w:szCs w:val="22"/>
        </w:rPr>
        <w:t>результатами освоения выпускниками полной школы программы по физике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бласти предметных результатов учитель предоставляет ученику возможность на ступени полного общего образования научитьс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ознавательной сфере: 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, используя для этого русский язык и язык физики; 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 результаты; структурировать изученный материал; интерпретировать физическую информацию, полученную из других источников;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ценностно-ориентационной сфере: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трудовой сфере: проводить физический эксперимен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фере физической культуры: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ое содержание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1. Научный метод познания природы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Физика – фундаментальная наука о природе. Научный метод познания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Методы научного исследования Физических явлений. Эксперимент и теория в процессе познания природы. Погрешности измерений физических величин. Научные гипотезы. Модели физических явлений. Физические законы и теории. Границы применимости физических законов. Физическая картина мира. Открытия в физике – основа прогресса в технике и технологии производств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2. Механик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истемы отсчета. Скалярные и векторные физические величины. Мгновенная скорость. Ускорение. Равноускоренное движение. Движение с по окружности с постоянной по модулю скоростью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Закон сохранения механической энергии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Механические колебания и волны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 3. Молекулярная физик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Молекулярно-кинетическая теория строения вещества и её экспериментальные основа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Абсолютная температура. Уравнение состояния идеального газ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ение жидкостей и твердых тел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утренняя энергия. Работа и теплопередача как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 4. Электродинамик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лементарный электрический заряд. Закон сохранения электрического заряда. Закон Кулона. Разность потенциалов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укция магнитного поля. Сила Ампера. Сила Лоренца. Самоиндукция. Индуктивность. Энергия магнитного поля. Магнитные свойства вещества. Закон электромагнитной индукции. Правило Ленца. Индукционный генератор электрического ток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 5. Электромагнитные колебания и волны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лектромагнитное поле. Электромагнитные волны. Скорость электромагнитных волн. Свойства электромагнитных волн. Принципы радиосвязи и телевидения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 6. Квантовая физик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дерные реакции. Цепная ядерная реакция. Ядерная энергетика. Термоядерный синтез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ментарные частицы. Фундаментальные взаимодействия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 7. Экспериментальная физика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ыты, иллюстрирующие изучаемые явлени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дачи обучения физике входят: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Технология обучения</w:t>
      </w:r>
    </w:p>
    <w:p>
      <w:pPr>
        <w:pStyle w:val="Normal"/>
        <w:jc w:val="center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 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         </w:t>
      </w:r>
      <w:r>
        <w:rPr>
          <w:b w:val="false"/>
          <w:sz w:val="22"/>
          <w:szCs w:val="22"/>
        </w:rPr>
        <w:t>В курс физики 10 класса входят следующие раздел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     Меха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    Молекулярная физика. Тепловые явл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    Основы электродинамики.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реподавании используются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·        Классноурочная систем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абораторные и практические занят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·        Применение мультимедийного материала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·        Решение экспериментальных задач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пускники  10 класса научатся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 Понимать сущность метода научного познания окружающего мира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1. Приводить примеры опытов, обосновывающих научные представления и законы (проверяется путем устного опроса или заданий с выбором ответов)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тносительность механического движения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ринцип относительности Галилея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непрерывный и хаотический характер движения частиц веществ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уществование двух видов(знаков) электрического заряд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закон Кулон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связь магнитного поля с движением электрических зарядов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 Приводить примеры опытов, позволяющих проверить законы и их следствия, подтвердить теоретические представления о природе физических явлений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1. закон всемирного тягот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2. закон сохранения импуль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3. звук – механическая волн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4. первый закон термодинамик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2.5. связь скорости теплового движения частиц тела с его температуро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 Используя теоретические модели, объяснить физические явления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1. независимость ускорения от массы тел при их свободном паден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2. затухание механических колебаний маятников (нитяного и пружинного) и электромагнитных колебаний в контуре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3. возможность услышать звуковой сигнал от источника, скрытого за препятствием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4. необходимость теплопередачи для осуществления изометрического процес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5. нагревание газа при его быстром сжатии и охлаждение газа при его быстром расширен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6. повышение давления газа при его нагревании в закрытом сосуде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3.7. электризация тел при их контакте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 Указывать границы (области, условия) применимости научных моделей, законов и теорий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1. второго закона Ньютон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2. закона Гук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3. закона сохранения импуль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4. закона сохранения механической энерг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5. механики Ньютона (классической механики)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6. представление тела материальной точко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7. модели идеального газ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4.8. прямо пропорциональной зависимости энергии теплового движения частиц вещества от абсолютной температуры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5. Выдвигать на основе наблюдений и измерений гипотезы о связи физических величин, планировать и проводить исследования по проверке этих гипотез (проверка в виде заданий с выбором ответа или экспериментального исследования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6. Знать назначение физических приборов, указанных в «Обязательном минимуме содержания …», и уметь или пользоваться (проверка в виде устного опроса и экспериментального задания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7. Измерять (проверка в виде экспериментального задания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7.1. ускорение свободного пад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7.2. коэффициент трения скольж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7.3. жесткость пружины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7.4. удельную теплоемкость веществ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8. Раскрывать влияние научных идей и теорий на формирование современного мировоззрения (проверка в вид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9. Называть значимые черты современной физической картины мира (проверка в форм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1.10. Иллюстрировать роль физики в создании и (или) совершенствование важнейших технических объектов: тепловых двигателей, (проверка в форме устного опрос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2. Владеть основными понятиями и законами физики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2.1. Соотносить указанные в «Обязательном минимуме содержания …» понятия с теми свойствами (особенностями) тел и процессов, для характеристики которых эти понятия введены в физику (проверка в виде устного ответ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2.2. Раскрывать смысл физических законов и принципов указанных в «Обязательном минимуме содержания …»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2.2.1. принципы относительности, близкодействия, суперпозиции, соответствия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2.2. законы Ньютона, всемирного тяготения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Гука, сохранения импульса и энергии, термодинамики, сохранения электрического заряда, Кулона,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.2.3. уравнение Клапейрона—Менделеева; 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2.4. связь давления газа с его температурой и концентрацией частиц, температуры газа со средней энергией хаотического движения его частиц; взаимосвязь массы и энерг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2.5. постулаты специальной теории относительности; постулаты Бора.</w:t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60" w:after="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60" w:after="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ычислять </w:t>
      </w:r>
      <w:r>
        <w:rPr>
          <w:rFonts w:cs="Times New Roman" w:ascii="Times New Roman" w:hAnsi="Times New Roman"/>
          <w:i/>
          <w:sz w:val="22"/>
          <w:szCs w:val="22"/>
        </w:rPr>
        <w:t>(проверка в виде заданий с выбором ответа):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. скорость и путь при равноускоренном прямолинейном движен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2. центростремительное ускорение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3. дальность полета тела, брошенного горизонтально, и высоту подъема тела, брошенного вертикально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4. ускорение тела по заданным силам, действующим на тело, и его массе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5. скорости тел после неупругого столкновения по заданным скоростям и массам сталкивающихся тел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6. скорость тела, используя закон сохранения механической энерг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7. период колебаний математического маятника, груза на пружине, свободных колебаний в колебательном контуре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8. установившуюся температуру, используя уравнение теплового баланса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9. неизвестный параметр идеального газа по заданным его параметрам с помощью уравнения Клапейрона—Менделеева;) или основного уравнения кинетической теории газов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0. изменение внутренней энергий вещества при теплопередаче и совершении работы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1. КПД теплового двигателя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2, силу взаимодействия между двумя точечными неподвижными зарядами в вакууме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4. напряженность электрического поля, созданного несколькими точечными зарядами, используя принцип суперпозиц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5. работу по перемещению электрического заряда между двумя точками в электрическом поле (при заданных значениях заряда и разности потен</w:t>
        <w:softHyphen/>
        <w:t>циалов поля)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6. напряженность однородного электрического поля по известной разности потенциалов между точками, отстоящими друг от друга на известном расстоян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3.17. заряд и энергию конденсатора по известной электроемкости и напряжению на его обкладках;</w:t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100" w:after="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пределять </w:t>
      </w:r>
      <w:r>
        <w:rPr>
          <w:rFonts w:cs="Times New Roman" w:ascii="Times New Roman" w:hAnsi="Times New Roman"/>
          <w:i/>
          <w:sz w:val="22"/>
          <w:szCs w:val="22"/>
        </w:rPr>
        <w:t>(проверка в виде заданий с выбором ответа):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4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2.4.1. характер прямолинейного движения по графикам зависимости скорости (координаты) от времен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2.4.2. период, частоту, амплитуду, фазу колебаний по уравнению гармонических колебани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2.4.3. характер изопроцесса по графикам в координатах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р, Т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Т;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/>
      </w:pPr>
      <w:r>
        <w:rPr>
          <w:sz w:val="22"/>
          <w:szCs w:val="22"/>
        </w:rPr>
        <w:t xml:space="preserve">2.5. Описывать преобразование энергии при </w:t>
      </w:r>
      <w:r>
        <w:rPr>
          <w:i/>
          <w:sz w:val="22"/>
          <w:szCs w:val="22"/>
        </w:rPr>
        <w:t xml:space="preserve">(проверка ответа в виде устного ответа или заданий с выбором ответа): 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2.5.1. свободном падении тел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5.2. движении тел с учетом трения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>2.5.3. свободных колебаниях нитяного и пружинного маятников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.5.4. изменении агрегатного состояния вещества; 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3. Воспринимать, перерабатывать и предъявлять учебную информацию в различных формах (словесной, образной, символической) (проверка в виде устного ответа или заданий с выбором ответа)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3.1. Излагать суть содержания текста учебной книги по физике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3.2. Выделять в тексте учебника важнейшие категории научной информации (описание явления или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3.3. Выдвигать гипотезы для объяснения предъявленной системы научных фактов, предусмотренных обязательным минимумом содержания курса физики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3.4. Делать выводы на основе экспериментальных данных, представленных таблицей, графиком или диаграммой.</w:t>
      </w:r>
    </w:p>
    <w:p>
      <w:pPr>
        <w:pStyle w:val="FR2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FR2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. Владеть понятиями и представлениями физики, связанными с жизнедеятельностью человека (проверка в виде устного ответа или заданий с выбором ответа)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4.1. Соотносить длительность года, месяца и суток, смену времен года с движением Земли и Луны</w:t>
      </w:r>
    </w:p>
    <w:p>
      <w:pPr>
        <w:pStyle w:val="1"/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4.2. Знать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4.2.1. значение температуры тела здорового человека, точки замерзания и кипения воды при нормальном давлении;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4.2.2. физические условия на Земле, обеспечивающие существование жизни человек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4.5.6. экологические проблемы, связанные с работой тепловых двигателей, атомных и гидроэлектростанци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4.2.7. зависимость тормозного пути от скорости транспортных средств и коэффициента трения.</w:t>
      </w:r>
    </w:p>
    <w:p>
      <w:pPr>
        <w:pStyle w:val="Normal"/>
        <w:jc w:val="center"/>
        <w:textAlignment w:val="top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Оценка ответов учащихся</w:t>
      </w:r>
    </w:p>
    <w:p>
      <w:pPr>
        <w:pStyle w:val="Normal"/>
        <w:jc w:val="center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b w:val="false"/>
          <w:sz w:val="22"/>
          <w:szCs w:val="22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Оценка контрольных работ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5» ставится за работу,  выполненную  полностью без ошибок  и  недочётов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3»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2»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1»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Оценка лабораторных работ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«1»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о-тематическое планирование учебного материала по физике, 10 класс (2 часа в неделю) + +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21"/>
        <w:gridCol w:w="2741"/>
        <w:gridCol w:w="2611"/>
        <w:gridCol w:w="82"/>
        <w:gridCol w:w="2494"/>
        <w:gridCol w:w="2326"/>
        <w:gridCol w:w="850"/>
        <w:gridCol w:w="851"/>
        <w:gridCol w:w="1620"/>
        <w:gridCol w:w="1620"/>
        <w:gridCol w:w="1620"/>
        <w:gridCol w:w="1620"/>
        <w:gridCol w:w="1620"/>
        <w:gridCol w:w="1620"/>
      </w:tblGrid>
      <w:tr>
        <w:trPr>
          <w:trHeight w:val="65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сновные результаты учебной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ата 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етапредметн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 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Тема 1. Основы МК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Б в кабинете физик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положения МКТ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ы молекул. Характеристика молекул. Количество вещества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понятий: вещество, атом, молекула; основные положения МКТ, уметь объяснять физические явления на основе представлений о строении вещест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ние работать самостоятельно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Самостоятельно определять цели, ставить и формулировать собственные задачи в образовательной деятельности и жизненных ситуация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Уметь работать в группе,       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на расчет величин, характеризующих молекул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решать задачи на определение числа молекул, количества вещества, массы вещества, массы одной молекул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оуновское движение. Силы взаимодействия молекул. Строение газообразных, жидких и твердых тел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понятий: вещество, атом, молекула; основные положения МКТ, уметь объяснять физические явления на основе представлений о строении веществ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олекулярно-кинетическая теория идеального газа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альный газ в МКТ. Основное уравнение МКТ идеального газ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описывать основные черты модели «идеальный газ»; уметь объяснять давление, создаваемое газом. Знать основное уравнение МКТ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Давать определения изученным понятиям; называть основные положения изученных теорий и гипотез; описывать и демонстрационные и самостоятельно проведенные эксперименты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Умение работать самостоятельно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онимать и объяснять целостность физической теории, различать границы её применимости и место в ряду других физических теор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спознавать конфликтные ситуации и предотвращать конфликты до их активной фазы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гласовывать позиции членов команды в процессе работы над общим продуктом/реш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Температура как макроскопическая характеристика газа. Абсолютная температура- мера средней кинетической энергии молеку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нать/понимать смысл понятий «абсолютная температура», «тепловое равновесие», понимать смысл понятий «абсолютная температура», смысл постоянной Больцмана, уметь вычислять среднюю кинетическую энергию молекул при известной температур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скоростей молекул. Решение задач по теме « Температура – мера средней кинетической энергии молекул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опыт Штерна – практическое определение скоростей молеку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Основы МКТ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решать задачи на основное уравнение МК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сновные положения МКТ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еличин: молекулярная масса, молярная масса, количество вещества, постоянная Авогадро; уметь решать задач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3. Уравнение состояния идеального газа. Газовые законы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авнение состояния идеального газа. Решение задач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уравнение состояния идеального газа, уметь решать задачи с его применением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ладеть приё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Характеризовать системную связь между основополагающими научными понятиями, такими как: пространство, время, материя  (вещество, поле), движение, сила,  энергия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ыдвигать гипотезы на основе знания основополагающих физических закономерностей и законо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Самостоятельно планировать и проводить физические эксперименты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едставлять публично результаты индивидуальной и групповой деятельности, как перед знакомой, так и перед незнакомой аудитор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одбирать партнеров для деловой коммуникации, исходя из соображений результативности взаимодействия, а не из личных симпа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 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овые законы (изопрцессы в газах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законов Бойля-Мариотта, Гей-Люссака, Шарля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на применение уравнения состояния идеального газа и уравнений изо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зовые законы</w:t>
            </w:r>
            <w:r>
              <w:rPr>
                <w:i/>
                <w:sz w:val="20"/>
                <w:szCs w:val="20"/>
              </w:rPr>
              <w:t>. Лабораторная работа №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ытная проверка закона Гей-Люсса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актически проверять справедливость закона Гей-Люссак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йства  и  применение газов. Повторительно-обобщающий урок Решение задач по теме «Основы МКТ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свойства газов, уметь объяснять их на основе МКТ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где применяются газы 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КТ. Газовые законы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4. Взаимные превращения жидкостей и газов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жность воздуха и её измерение. Решение задач по теме Влажность воздух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и понимать смысл величин: относительная влажность, парциальное давление, уметь решать задачи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Характеризовать глобальные проблемы, стоящие перед человечеством: энергетические, сырьевые, экологические, - и роль физики в решении этих проблем</w:t>
            </w:r>
            <w:r>
              <w:rPr>
                <w:sz w:val="20"/>
                <w:szCs w:val="20"/>
              </w:rPr>
              <w:t xml:space="preserve">;                      </w:t>
            </w:r>
            <w:r>
              <w:rPr>
                <w:b w:val="false"/>
                <w:sz w:val="20"/>
                <w:szCs w:val="20"/>
              </w:rPr>
              <w:t xml:space="preserve"> Владеть приё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йства поверхности жидкос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и понимать смысл «поверхностное натяжение», его значение и учет в природе и в технике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вление смачивания. Капиллярн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что такое капилляры и понимать значение капиллярных явлений в природе и в технике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Взаимные превращения жидкостей и газов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лажность воздух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ема 5. Твердые тела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ение и свойства кристаллических и аморфных тел. Виды деформаций. Механические свойства твердых тел. Пластичность и хрупкость. Применение и учет деформаций в технике. Решение задач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нать/понимать различие строения и свойств кристаллических и аморфных тел, понятие «деформация, механическое напряжение, предел упругости, предел прочности, модуль упругост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ешать практико-ориентированные качественные и расчетные задачи с выбором физической модели, используя несколько физических законов или формул, связывающих известные физические величины в контексте межпредметных связей;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Твердые тела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понятие «деформация, механическое напряжение, предел упругости, предел прочности, модуль упругост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троение и свойства твердых кристаллических тел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Тема 6.  Основы термодинамики. 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утренняя энергия. Работа в термодинамик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нутренней энергии, формулу для её вычисления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яснять условия применения физических моделей при решении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ритически оценивать и интерпретировать информацию с разных позиц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ринимать критические замечания как ресур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слушивать и объективно оценивать другог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Находить приемлемое решение при наличии разных точек зрения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вать собственную информацию (реферат, презентацию и др.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Внутренняя энергия. Работа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«количество теплоты», «работа», уметь вычислять работу газ при изобарном расширении/сжати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теплоты. Закон сохранения энергии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«количество теплоты», «работа», уметь вычислять работу газ при изобарном расширении/сжати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Количество теплоты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закон термодинамики и его применение к изопроцесса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«количество теплоты», «работа», уметь вычислять работу газ при изобарном расширении/сжати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Основы термодинамики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обратимость процессов в природе. Второй закон термодинамики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торого закона термодинамик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цип действия и КПД тепловых двигател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устройство и принцип действия теплового двигателя, формулу для вычисления КПД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по теме «Основы термодинамик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тепловых двигателей и охрана окружающей сред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роль тепловых двигателей в жизни человек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сновы термодинамик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/>
              <w:t>Тема 7. Основы электродинамики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Электростатика.                          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такое электродинамик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заимодействие электрических заря Уметь работать в группе,       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в. Закон Кулон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физических величин: электрический заряд, элементарный электрический заряд, смысл закона Кулон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траивать индивидуальную образовательную траекторию, учитывая ограничения со стороны других участников и учитывать  ресурсные отношения;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</w:t>
            </w:r>
            <w:r>
              <w:rPr>
                <w:b w:val="false"/>
                <w:sz w:val="20"/>
                <w:szCs w:val="20"/>
              </w:rPr>
              <w:t>Менять и удерживать разные позиции в познавательной деятельности (быть учеником и учителем)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улировать образовательный запрос и выполнять консультативные функции. Самостоятельно ставить проблему и работать над её решением; управлять совместной познавательной деятельностью и подчинятьс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Осуществлять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ринимать критические замечания как ресур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Точно и ёмко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ходить приемлемое решение при наличии разных точек зрения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вать собственную информацию (реферат, презентацию и др.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он сохранения электрического заряда. Закон Кулона. Решение зад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закона Кулон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ое поле. Силовая характеристика электрического поля. Принцип суперпозиции пол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еличины «напряженность», уметь вычислять напряженность поля точечного заряда и бесконечной заряженной плоскост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овые линии электрического поля. Напряженность поля заряженного шара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еличины «напряженность», уметь вычислять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задач «Закон Кулона. Напряженность пол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ники в электростатическом поле. Опыт Иоффе и Милликен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водить примеры практического применения проводников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иэлектрики в электростатическом поле. Поляризация диэлектриков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водить примеры практического применения диэлектриков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енциальная энергия заряженного тела в электр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ическом пол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основные энергетические характеристики, смысл понятия «эквипотенциальная поверхность»; уметь объяснять и описывать связь напряженности и разности потенциал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енциал электростатического пол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ность потенциалов. Связь между напряжением и напряженность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объяснять и описывать связь между напряженностью и напряжением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разности потенциалов. Решение задач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ёмкость. Конденсатор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величины «электрическая ёмкость», уметь решать задачи на расчёт ёмкости конденсатора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ергия заряженного конденсатора. Применение конденсаторов. Решение задач по теме «Электростати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и применение энергии конденсаторов, знать формулы расчета энергии конденсатор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единение конденсаторов .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едовательное и параллельное соединение конденсаторов и их законы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Электростати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 8. Законы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ий ток. Условия, необходимые для его существов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условия существования электрического тока, знать/понимать смысл величин: сила тока, напряжение, сопротивление, ЭД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ставить проблему и работать над её решением; управлять совместной познавательной деятельностью и подчинятьс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 Ома для участка цепи. Последовательное и параллельное соединение проводник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закона Ома, законы последовательного и параллельного соединения проводник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 Ома для участка цепи. Последовательное и параллельное соединение проводник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мысл закона Ома, законы последовательного и параллельного соединения проводник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ельное сопротивление проводника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удельное сопротивление и формулу для его расчета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змерение силы тока и напряжения</w:t>
            </w:r>
            <w:r>
              <w:rPr>
                <w:i/>
                <w:sz w:val="20"/>
                <w:szCs w:val="20"/>
              </w:rPr>
              <w:t>. Лабораторная работа «Измерение удельного сопротивления проводника»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обирать электрические цепи и измерять силу тока и напряжение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обирать электрические цепи с последовательным и параллельным соединением проводников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собирать электрические цепи с последовательным и параллельным соединением проводников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и мощность постоянного тока. 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и уметь применять при решении задач формулы работы и мощности ток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движущая сила. Закон Ома для полной цеп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. Смысл величины «электродвижущая сила, знать формулировку и формулу закона Ома для полной цеп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ая работа «Измерение ЭДС и внутреннего сопротивления источника ток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ение темы «Электродинамика» .Решение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решать задачи с применением закона Ома для участка цепи и полной цепи»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аконы постоянного тока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 9. Электрический ток в различных средах.</w:t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нная проводимость металлов. Зависимость сопротивления металлов от температуры. Сверхпроводимос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и уметь объяснять положения электронной теории проводимости металлов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ставить проблему и работать над её решением; управлять совместной познавательной деятельностью и подчинятьс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ий ток в полупроводниках. Собственная и примесная проводимость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олупроводники р- и п- тип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понятия: собственная и примесная  проводимость, полупроводник р- типа, п-типа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ектрический ток через контакт полупроводников р- и п-тип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свойства контакта полупроводников р- и п- типов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ий ток в вакуум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од. Электронные пучки. Электронно-лучевая труб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как создается и где применяется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ий ток в жидкостях. Законы электролиз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«электролиз», смысл и формулу закона Фарадея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ический ток в газах. Различные типы разрядов. Плазм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/понимать понятие «плазма», уметь описывать и объяснять существование электрического тока в газах, применение плазмы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Электрический ток в различных средах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рименять полученные знания при решении задач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2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2:00Z</dcterms:created>
  <dc:creator>1</dc:creator>
  <dc:description/>
  <cp:keywords/>
  <dc:language>en-US</dc:language>
  <cp:lastModifiedBy>ZXC</cp:lastModifiedBy>
  <cp:lastPrinted>2020-11-18T17:50:00Z</cp:lastPrinted>
  <dcterms:modified xsi:type="dcterms:W3CDTF">2020-12-28T14:46:00Z</dcterms:modified>
  <cp:revision>74</cp:revision>
  <dc:subject/>
  <dc:title>                 Календарно-тематическое планирование учебного материала по физике, 10 класс</dc:title>
</cp:coreProperties>
</file>