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 xml:space="preserve">Физика 9 класс                       </w:t>
      </w:r>
      <w:r>
        <w:rPr>
          <w:b/>
          <w:u w:val="single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Рабочая программа по  физике  для 7-9  классов основной школы разработана на основе Примерной рабочей программы по физике, в соответствии с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 Законом Российской Федерации  от 29.12.2012 года №273-ФЗ «Об образовании в РФ»  (с последующими изменениями и дополнениями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 С требованиями к результатам основного общего образования, представленными в федеральном государственном образовательном стандарте;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3.  Образовательной программой МАОУ СОШ №7;</w:t>
      </w:r>
    </w:p>
    <w:p>
      <w:pPr>
        <w:pStyle w:val="Normal"/>
        <w:spacing w:lineRule="auto" w:line="360" w:before="0" w:after="0"/>
        <w:ind w:hanging="426"/>
        <w:contextualSpacing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4.  Пособием Физика 7-9 классы: рабочие программы по учебникам А.В. Перышкина, Е.М. Гутник, /авт.сост. Г.Г.Телюкова.-Изд.2-е.-Волгогорад:Учитель, 2018.-82с.</w:t>
      </w:r>
    </w:p>
    <w:p>
      <w:pPr>
        <w:pStyle w:val="Normal"/>
        <w:spacing w:lineRule="auto" w:line="360" w:before="0" w:after="0"/>
        <w:contextualSpacing/>
        <w:jc w:val="both"/>
        <w:rPr>
          <w:spacing w:val="-5"/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Рабочая программа ориентирована на использование УМК: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0"/>
        </w:rPr>
        <w:t xml:space="preserve">Перышкин А. В. Физика. 7 кл.: учебник / </w:t>
      </w:r>
      <w:r>
        <w:rPr>
          <w:bCs/>
          <w:sz w:val="20"/>
        </w:rPr>
        <w:t>А.В. Перышкин.-</w:t>
      </w:r>
      <w:r>
        <w:rPr>
          <w:sz w:val="20"/>
        </w:rPr>
        <w:t>5-е изд., стереотип.- М.: Дрофа, 2016.-224 с.</w:t>
      </w:r>
      <w:r>
        <w:rPr>
          <w:spacing w:val="-5"/>
          <w:sz w:val="20"/>
        </w:rPr>
        <w:t xml:space="preserve">; 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0"/>
        </w:rPr>
        <w:t xml:space="preserve">Перышкин А. В. Физика. 8 кл.: учебник / </w:t>
      </w:r>
      <w:r>
        <w:rPr>
          <w:bCs/>
          <w:sz w:val="20"/>
        </w:rPr>
        <w:t>А.В. Перышкин.-</w:t>
      </w:r>
      <w:r>
        <w:rPr>
          <w:sz w:val="20"/>
        </w:rPr>
        <w:t>3-е изд., стереотип.- М.: Дрофа, 2015.-238 с.</w:t>
      </w:r>
      <w:r>
        <w:rPr>
          <w:spacing w:val="-5"/>
          <w:sz w:val="20"/>
        </w:rPr>
        <w:t xml:space="preserve">; 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pacing w:val="-5"/>
          <w:sz w:val="20"/>
        </w:rPr>
      </w:pPr>
      <w:r>
        <w:rPr>
          <w:sz w:val="20"/>
        </w:rPr>
        <w:t xml:space="preserve">Перышкин А. В. Физика. 9 кл.: учебник / </w:t>
      </w:r>
      <w:r>
        <w:rPr>
          <w:bCs/>
          <w:sz w:val="20"/>
        </w:rPr>
        <w:t>А.В. Перышкин, Е.М. Гутник -</w:t>
      </w:r>
      <w:r>
        <w:rPr>
          <w:sz w:val="20"/>
        </w:rPr>
        <w:t>3-е изд., стереотип.- М.: Дрофа, 2016.-319 с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color w:val="FF9900"/>
          <w:spacing w:val="-5"/>
          <w:sz w:val="20"/>
        </w:rPr>
      </w:pPr>
      <w:r>
        <w:rPr>
          <w:color w:val="FF9900"/>
          <w:spacing w:val="-5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26"/>
        <w:jc w:val="both"/>
        <w:rPr/>
      </w:pPr>
      <w:r>
        <w:rPr>
          <w:sz w:val="20"/>
        </w:rPr>
        <w:t>Школьный курс физики - системообразующий для естественнонаучных предметов, поскольку физические зако</w:t>
        <w:softHyphen/>
      </w:r>
      <w:r>
        <w:rPr>
          <w:spacing w:val="-1"/>
          <w:sz w:val="20"/>
        </w:rPr>
        <w:t>ны, лежащие в основе мироздания, являются основой содер</w:t>
        <w:softHyphen/>
      </w:r>
      <w:r>
        <w:rPr>
          <w:sz w:val="20"/>
        </w:rPr>
        <w:t>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</w:t>
        <w:softHyphen/>
        <w:t>щем мире.</w:t>
      </w:r>
    </w:p>
    <w:p>
      <w:pPr>
        <w:pStyle w:val="8"/>
        <w:shd w:fill="auto" w:val="clear"/>
        <w:spacing w:lineRule="auto" w:line="276" w:before="0" w:after="0"/>
        <w:ind w:right="20" w:firstLine="30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  <w:t>В 9 классе начинается изучение ос</w:t>
        <w:softHyphen/>
        <w:t>новных физических законов, лабораторные работы стано</w:t>
        <w:softHyphen/>
        <w:t>вятся более сложными, школьники учатся планировать экс</w:t>
        <w:softHyphen/>
        <w:t>перимент самостоятельн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lang w:eastAsia="ar-SA"/>
        </w:rPr>
        <w:t>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26"/>
        <w:rPr/>
      </w:pPr>
      <w:r>
        <w:rPr>
          <w:b/>
          <w:bCs/>
          <w:sz w:val="20"/>
        </w:rPr>
        <w:t xml:space="preserve">Цели </w:t>
      </w:r>
      <w:r>
        <w:rPr>
          <w:sz w:val="20"/>
        </w:rPr>
        <w:t>изучения физики в основной школе следу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right="14" w:hanging="0"/>
        <w:jc w:val="both"/>
        <w:rPr>
          <w:b/>
          <w:b/>
          <w:bCs/>
          <w:sz w:val="20"/>
        </w:rPr>
      </w:pPr>
      <w:r>
        <w:rPr>
          <w:sz w:val="20"/>
        </w:rPr>
        <w:t>усвоение учащимися смысла основных понятий и зако</w:t>
        <w:softHyphen/>
        <w:t>нов физики, взаимосвязи между ни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right="10" w:hanging="0"/>
        <w:jc w:val="both"/>
        <w:rPr>
          <w:b/>
          <w:b/>
          <w:bCs/>
          <w:sz w:val="20"/>
        </w:rPr>
      </w:pPr>
      <w:r>
        <w:rPr>
          <w:sz w:val="20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right="5" w:hanging="0"/>
        <w:jc w:val="both"/>
        <w:rPr>
          <w:b/>
          <w:b/>
          <w:bCs/>
          <w:sz w:val="20"/>
        </w:rPr>
      </w:pPr>
      <w:r>
        <w:rPr>
          <w:sz w:val="20"/>
        </w:rPr>
        <w:t>систематизация знаний о многообразии объектов и явле</w:t>
        <w:softHyphen/>
        <w:t>ний природы, о закономерностях процессов и о законах фи</w:t>
        <w:softHyphen/>
        <w:t>зики, которые необходимы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right="14" w:hanging="0"/>
        <w:jc w:val="both"/>
        <w:rPr>
          <w:b/>
          <w:b/>
          <w:bCs/>
          <w:sz w:val="20"/>
        </w:rPr>
      </w:pPr>
      <w:r>
        <w:rPr>
          <w:sz w:val="20"/>
        </w:rPr>
        <w:t>формирование убежденности в познаваемости окружаю</w:t>
        <w:softHyphen/>
        <w:t>щего мира и достоверности научных методов его из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right="10" w:hanging="0"/>
        <w:jc w:val="both"/>
        <w:rPr>
          <w:b/>
          <w:b/>
          <w:bCs/>
          <w:sz w:val="20"/>
        </w:rPr>
      </w:pPr>
      <w:r>
        <w:rPr>
          <w:sz w:val="20"/>
        </w:rPr>
        <w:t>организация экологического мышления и ценностного отношения к приро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right="14" w:hanging="0"/>
        <w:jc w:val="both"/>
        <w:rPr>
          <w:b/>
          <w:b/>
          <w:bCs/>
          <w:sz w:val="20"/>
        </w:rPr>
      </w:pPr>
      <w:r>
        <w:rPr>
          <w:sz w:val="20"/>
        </w:rPr>
        <w:t>развитие познавательных интересов и творческих спо</w:t>
        <w:softHyphen/>
        <w:t>собностей учащихся, а также интереса к расширению и уг</w:t>
        <w:softHyphen/>
        <w:t>лублению физических знаний и выбора физики как про</w:t>
        <w:softHyphen/>
        <w:t>фильного предме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426"/>
        <w:jc w:val="both"/>
        <w:rPr/>
      </w:pPr>
      <w:r>
        <w:rPr>
          <w:sz w:val="20"/>
        </w:rPr>
        <w:t xml:space="preserve">Достижение целей обеспечивается решением следующих </w:t>
      </w:r>
      <w:r>
        <w:rPr>
          <w:b/>
          <w:bCs/>
          <w:sz w:val="20"/>
        </w:rPr>
        <w:t>задач</w:t>
      </w:r>
      <w:r>
        <w:rPr>
          <w:sz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right="5" w:hanging="0"/>
        <w:jc w:val="both"/>
        <w:rPr>
          <w:b/>
          <w:b/>
          <w:bCs/>
          <w:sz w:val="20"/>
        </w:rPr>
      </w:pPr>
      <w:r>
        <w:rPr>
          <w:sz w:val="20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right="14" w:hanging="0"/>
        <w:jc w:val="both"/>
        <w:rPr>
          <w:b/>
          <w:b/>
          <w:bCs/>
          <w:sz w:val="20"/>
        </w:rPr>
      </w:pPr>
      <w:r>
        <w:rPr>
          <w:sz w:val="20"/>
        </w:rPr>
        <w:t>приобретение учащимися знаний о механических, теп</w:t>
        <w:softHyphen/>
        <w:t>ловых, электромагнитных и квантовых явлениях, физиче</w:t>
        <w:softHyphen/>
        <w:t>ских величинах, характеризующих эти я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right="5" w:hanging="0"/>
        <w:rPr>
          <w:b/>
          <w:b/>
          <w:bCs/>
          <w:sz w:val="20"/>
        </w:rPr>
      </w:pPr>
      <w:r>
        <w:rPr>
          <w:sz w:val="20"/>
        </w:rPr>
        <w:t>формирование у учащихся умений наблюдать природ</w:t>
        <w:softHyphen/>
        <w:t>ные явления и выполнять опыты, лабораторные работы и экспериментальные исследования с использованием измери</w:t>
        <w:softHyphen/>
        <w:t>тельных приборов, широко применяемых в практической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right="10" w:hanging="0"/>
        <w:rPr/>
      </w:pPr>
      <w:r>
        <w:rPr>
          <w:sz w:val="20"/>
        </w:rPr>
        <w:t>овладение учащимися такими общенаучными понятия</w:t>
        <w:softHyphen/>
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right="1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нимание учащимися отличий научных данных от не</w:t>
        <w:softHyphen/>
        <w:t>проверенной информации, ценности науки для удовлетворе</w:t>
        <w:softHyphen/>
        <w:t>ния бытовых, производственных и культурных потребнос</w:t>
        <w:softHyphen/>
        <w:t>тей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eastAsia="ar-SA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b/>
          <w:i/>
          <w:sz w:val="20"/>
          <w:lang w:eastAsia="ar-SA"/>
        </w:rPr>
        <w:t>научным методом познания</w:t>
      </w:r>
      <w:r>
        <w:rPr>
          <w:i/>
          <w:sz w:val="20"/>
          <w:lang w:eastAsia="ar-SA"/>
        </w:rPr>
        <w:t>,</w:t>
      </w:r>
      <w:r>
        <w:rPr>
          <w:sz w:val="20"/>
          <w:lang w:eastAsia="ar-SA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360"/>
        <w:ind w:firstLine="708"/>
        <w:jc w:val="both"/>
        <w:rPr>
          <w:sz w:val="20"/>
          <w:lang w:eastAsia="ar-SA"/>
        </w:rPr>
      </w:pPr>
      <w:r>
        <w:rPr>
          <w:sz w:val="20"/>
          <w:lang w:eastAsia="ar-SA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lang w:eastAsia="ar-SA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53"/>
        <w:jc w:val="center"/>
        <w:outlineLvl w:val="7"/>
        <w:rPr>
          <w:b/>
          <w:b/>
          <w:bCs/>
          <w:sz w:val="20"/>
        </w:rPr>
      </w:pPr>
      <w:r>
        <w:rPr>
          <w:b/>
          <w:bCs/>
          <w:sz w:val="20"/>
        </w:rPr>
        <w:t>Место предмета в учебном плане образовательного учреж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Рабочая программа разработана на основе федерального базисного учебного плана для образовательных учреждений РФ и учебного плана МАОУ СОШ №7, в соответствии с которым на изучение курса физики на ступени основного общего образования выделено 270  часов из расчета </w:t>
      </w:r>
      <w:r>
        <w:rPr>
          <w:b/>
          <w:sz w:val="20"/>
        </w:rPr>
        <w:t>2 часа в неделю</w:t>
      </w:r>
      <w:r>
        <w:rPr>
          <w:sz w:val="20"/>
        </w:rPr>
        <w:t xml:space="preserve"> в 7классе  и по </w:t>
      </w:r>
      <w:r>
        <w:rPr>
          <w:b/>
          <w:bCs/>
          <w:sz w:val="20"/>
        </w:rPr>
        <w:t>3 часа в неделю</w:t>
      </w:r>
      <w:r>
        <w:rPr/>
        <w:t xml:space="preserve">  в 8 - 9 классах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426"/>
        <w:jc w:val="center"/>
        <w:rPr>
          <w:b/>
          <w:b/>
          <w:bCs/>
          <w:spacing w:val="-11"/>
          <w:sz w:val="20"/>
        </w:rPr>
      </w:pPr>
      <w:r>
        <w:rPr>
          <w:b/>
          <w:bCs/>
          <w:spacing w:val="-11"/>
          <w:sz w:val="20"/>
        </w:rPr>
        <w:t>Планируемые результаты освоения курс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426"/>
        <w:jc w:val="both"/>
        <w:rPr/>
      </w:pPr>
      <w:r>
        <w:rPr>
          <w:b/>
          <w:bCs/>
          <w:sz w:val="20"/>
        </w:rPr>
        <w:t xml:space="preserve">Личностными результатами </w:t>
      </w:r>
      <w:r>
        <w:rPr>
          <w:sz w:val="20"/>
        </w:rPr>
        <w:t>обучения физике в основной школе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right="10" w:firstLine="426"/>
        <w:jc w:val="both"/>
        <w:rPr>
          <w:b/>
          <w:b/>
          <w:bCs/>
          <w:sz w:val="20"/>
        </w:rPr>
      </w:pPr>
      <w:r>
        <w:rPr>
          <w:sz w:val="20"/>
        </w:rPr>
        <w:t>сформированность познавательных интересов на основе развития интеллектуальных и творческих способностей уча</w:t>
        <w:softHyphen/>
        <w:t>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right="5" w:firstLine="426"/>
        <w:jc w:val="both"/>
        <w:rPr>
          <w:b/>
          <w:b/>
          <w:bCs/>
          <w:sz w:val="20"/>
        </w:rPr>
      </w:pPr>
      <w:r>
        <w:rPr>
          <w:sz w:val="20"/>
        </w:rPr>
        <w:t>убежденность в возможности познания природы, в необ</w:t>
        <w:softHyphen/>
        <w:t>ходимости разумного использования достижений науки и технологий для дальнейшего развития человеческого обще</w:t>
        <w:softHyphen/>
        <w:t>ст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right="10" w:firstLine="426"/>
        <w:jc w:val="both"/>
        <w:rPr>
          <w:b/>
          <w:b/>
          <w:bCs/>
          <w:sz w:val="20"/>
        </w:rPr>
      </w:pPr>
      <w:r>
        <w:rPr>
          <w:sz w:val="20"/>
        </w:rPr>
        <w:t>самостоятельность в приобретении новых знаний и прак</w:t>
        <w:softHyphen/>
        <w:t>тических ум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right="5" w:firstLine="426"/>
        <w:jc w:val="both"/>
        <w:rPr>
          <w:b/>
          <w:b/>
          <w:bCs/>
          <w:sz w:val="20"/>
        </w:rPr>
      </w:pPr>
      <w:r>
        <w:rPr>
          <w:sz w:val="20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right="10" w:firstLine="426"/>
        <w:jc w:val="both"/>
        <w:rPr>
          <w:b/>
          <w:b/>
          <w:bCs/>
          <w:sz w:val="20"/>
        </w:rPr>
      </w:pPr>
      <w:r>
        <w:rPr>
          <w:sz w:val="20"/>
        </w:rPr>
        <w:t>мотивация образовательной деятельности школьников на основе личностно-ориентированного подх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right="10" w:firstLine="426"/>
        <w:jc w:val="both"/>
        <w:rPr>
          <w:b/>
          <w:b/>
          <w:bCs/>
          <w:sz w:val="20"/>
        </w:rPr>
      </w:pPr>
      <w:r>
        <w:rPr>
          <w:sz w:val="20"/>
        </w:rPr>
        <w:t>формирование ценностных отношений друг к другу, учителю, авторам открытий и изобретений, результатам обу</w:t>
        <w:softHyphen/>
        <w:t>ч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426"/>
        <w:jc w:val="both"/>
        <w:rPr/>
      </w:pPr>
      <w:r>
        <w:rPr>
          <w:b/>
          <w:bCs/>
          <w:sz w:val="20"/>
        </w:rPr>
        <w:t xml:space="preserve">Метапредметными результатами </w:t>
      </w:r>
      <w:r>
        <w:rPr>
          <w:sz w:val="20"/>
        </w:rPr>
        <w:t>обучения физике в основной школе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right="5" w:hanging="0"/>
        <w:jc w:val="both"/>
        <w:rPr>
          <w:b/>
          <w:b/>
          <w:bCs/>
          <w:sz w:val="20"/>
        </w:rPr>
      </w:pPr>
      <w:r>
        <w:rPr>
          <w:sz w:val="20"/>
        </w:rPr>
        <w:t>овладение навыками самостоятельного приобретения новых знаний, организации учебной деятельности, поста</w:t>
        <w:softHyphen/>
        <w:t>новки целей, планирования, самоконтроля и оценки резуль</w:t>
        <w:softHyphen/>
        <w:t>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right="5" w:hanging="0"/>
        <w:jc w:val="both"/>
        <w:rPr>
          <w:b/>
          <w:b/>
          <w:bCs/>
          <w:sz w:val="20"/>
        </w:rPr>
      </w:pPr>
      <w:r>
        <w:rPr>
          <w:sz w:val="20"/>
        </w:rPr>
        <w:t>понимание различий между исходными фактами и ги</w:t>
        <w:softHyphen/>
        <w:t>потезами для их объяснения, теоретическими моделями и реальными объектами, овладение универсальными учебны</w:t>
        <w:softHyphen/>
        <w:t>ми действиями на примерах гипотез для объяснения извест</w:t>
        <w:softHyphen/>
        <w:t>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right="5" w:hanging="0"/>
        <w:jc w:val="both"/>
        <w:rPr>
          <w:b/>
          <w:b/>
          <w:bCs/>
          <w:sz w:val="20"/>
        </w:rPr>
      </w:pPr>
      <w:r>
        <w:rPr>
          <w:sz w:val="20"/>
        </w:rPr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</w:t>
        <w:softHyphen/>
        <w:t>ную информацию в соответствии с поставленными задачами, выделять основное содержание прочитанного текста, нахо</w:t>
        <w:softHyphen/>
        <w:t>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right="5" w:hanging="0"/>
        <w:jc w:val="both"/>
        <w:rPr>
          <w:b/>
          <w:b/>
          <w:bCs/>
          <w:sz w:val="20"/>
        </w:rPr>
      </w:pPr>
      <w:r>
        <w:rPr>
          <w:sz w:val="20"/>
        </w:rPr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>знаватель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right="14" w:hanging="0"/>
        <w:jc w:val="both"/>
        <w:rPr>
          <w:b/>
          <w:b/>
          <w:bCs/>
          <w:sz w:val="20"/>
        </w:rPr>
      </w:pPr>
      <w:r>
        <w:rPr>
          <w:sz w:val="20"/>
        </w:rPr>
        <w:t>развитие монологической и диалогической речи, уме</w:t>
        <w:softHyphen/>
        <w:t>ния выражать свои мысли и способности выслушивать собе</w:t>
        <w:softHyphen/>
        <w:t>седника, понимать его точку зрения, признавать право дру</w:t>
        <w:softHyphen/>
        <w:t>гого человека на иное м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right="19" w:hanging="0"/>
        <w:jc w:val="both"/>
        <w:rPr>
          <w:b/>
          <w:b/>
          <w:bCs/>
          <w:sz w:val="20"/>
        </w:rPr>
      </w:pPr>
      <w:r>
        <w:rPr>
          <w:sz w:val="20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360"/>
        <w:ind w:left="0" w:right="10" w:hanging="0"/>
        <w:jc w:val="both"/>
        <w:rPr>
          <w:b/>
          <w:b/>
          <w:bCs/>
          <w:sz w:val="20"/>
        </w:rPr>
      </w:pPr>
      <w:r>
        <w:rPr>
          <w:sz w:val="20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едметными  результатами изучения курса являютс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pacing w:val="-2"/>
          <w:sz w:val="20"/>
        </w:rPr>
      </w:pPr>
      <w:r>
        <w:rPr>
          <w:spacing w:val="-2"/>
          <w:sz w:val="20"/>
        </w:rPr>
        <w:t>умение пользоваться методами научного исследования явлений природы: проводить наблюдения, планировать и выполнять эксперименты, обрабатывать измерений, представлять результаты измерений с помощью таб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pacing w:val="-2"/>
          <w:sz w:val="20"/>
        </w:rPr>
        <w:t>развитие теоретического мышления на основе формирования умений устанавливать факты, различать причины и следствия, использовать физические модели, выдвигать гипотезы, отыскивать и формулировать доказательства выдвинутых гипотез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b/>
          <w:b/>
          <w:bCs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b/>
          <w:sz w:val="20"/>
        </w:rPr>
        <w:t>Формы организации учебных занятий:</w:t>
      </w:r>
      <w:r>
        <w:rPr>
          <w:sz w:val="20"/>
        </w:rPr>
        <w:t xml:space="preserve"> основной формой организации учебного процесса является урок. </w:t>
      </w:r>
    </w:p>
    <w:p>
      <w:pPr>
        <w:pStyle w:val="Normal"/>
        <w:spacing w:lineRule="auto" w:line="360"/>
        <w:ind w:right="174" w:firstLine="720"/>
        <w:jc w:val="both"/>
        <w:rPr>
          <w:b/>
          <w:b/>
          <w:bCs/>
          <w:sz w:val="20"/>
        </w:rPr>
      </w:pPr>
      <w:r>
        <w:rPr>
          <w:b/>
          <w:sz w:val="20"/>
        </w:rPr>
        <w:t>Типы уроков физики</w:t>
      </w:r>
      <w:r>
        <w:rPr>
          <w:bCs/>
          <w:sz w:val="20"/>
        </w:rPr>
        <w:t>: урок открытия новых знаний, обретения новых умений и навыков, урок рефлексии, урок систематизации знаний, урок развивающего контроля, лабораторные работы.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b/>
          <w:bCs/>
          <w:sz w:val="20"/>
        </w:rPr>
        <w:t>Основные формы учебной работы на уроке</w:t>
      </w:r>
      <w:r>
        <w:rPr>
          <w:sz w:val="20"/>
        </w:rPr>
        <w:t>: фронтальная (общеклассная), групповая, индивидуальна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Учебно-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6122"/>
        <w:gridCol w:w="3165"/>
        <w:gridCol w:w="2748"/>
        <w:gridCol w:w="2129"/>
      </w:tblGrid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часов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Количество контрольных рабо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>Количество лабораторных работ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Законы взаимодействия и движения тел </w:t>
            </w:r>
            <w:r>
              <w:rPr>
                <w:color w:val="000000"/>
                <w:sz w:val="20"/>
              </w:rPr>
              <w:br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ханические колебания и волны. Звук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Электромагнитное поле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роение атома и атомного ядра. Атомная энерг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троение и эволюция Вселенной.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общающее повторение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(тест по форме ОГЭ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+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spacing w:lineRule="auto" w:line="276" w:before="0" w:after="0"/>
        <w:jc w:val="center"/>
        <w:textAlignment w:val="top"/>
        <w:rPr>
          <w:b/>
          <w:b/>
          <w:sz w:val="20"/>
        </w:rPr>
      </w:pPr>
      <w:r>
        <w:rPr>
          <w:b/>
          <w:bCs/>
          <w:sz w:val="20"/>
        </w:rPr>
        <w:t>Требования к уровню подготовки учащихся  и критерии оценки  знаний учащихся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В результате изучения курса физики ученик должен:</w:t>
      </w:r>
    </w:p>
    <w:p>
      <w:pPr>
        <w:pStyle w:val="Normal"/>
        <w:jc w:val="both"/>
        <w:rPr>
          <w:rFonts w:eastAsia="MS Mincho;ＭＳ 明朝"/>
          <w:b/>
          <w:b/>
          <w:sz w:val="20"/>
          <w:u w:val="single"/>
        </w:rPr>
      </w:pPr>
      <w:r>
        <w:rPr>
          <w:rFonts w:eastAsia="MS Mincho;ＭＳ 明朝"/>
          <w:b/>
          <w:sz w:val="20"/>
          <w:u w:val="single"/>
        </w:rPr>
        <w:t>Знать / понимать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Смысл понятий: физическое явление, физический закон, взаимодействие, электрическое поле, магнитное поле, атом, атомное ядро, ионизирующее излучение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Смысл физических величин: скорость, путь, ускорение, сила, импульс, период, частота, энергия связи, дефект масс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Смысл физических законов:  Ньютона, всемирного тяготения. сохранения импульса,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Уметь:</w:t>
      </w:r>
    </w:p>
    <w:p>
      <w:pPr>
        <w:pStyle w:val="Msolistparagraph"/>
        <w:numPr>
          <w:ilvl w:val="0"/>
          <w:numId w:val="5"/>
        </w:numPr>
        <w:spacing w:lineRule="auto" w:line="276"/>
        <w:jc w:val="both"/>
        <w:rPr>
          <w:sz w:val="20"/>
        </w:rPr>
      </w:pPr>
      <w:r>
        <w:rPr>
          <w:sz w:val="20"/>
        </w:rPr>
        <w:t>Описывать и объяснять физические явления:  равномерное прямолинейное движение,, равноускоренное прямолинейное движение,  механические колебания и волны, действие магнитного поля на проводник с током, электромагнитную индукцию, дисперсию, свойства ЭМВ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MS Mincho;ＭＳ 明朝"/>
          <w:sz w:val="20"/>
        </w:rPr>
        <w:t>Использовать физические приборы и измерительные инструменты для измерения физических величин:  расстояния, промежутка времени, скорости,  периода, частоты колебаний</w:t>
      </w:r>
    </w:p>
    <w:p>
      <w:pPr>
        <w:pStyle w:val="Msolistparagraph"/>
        <w:numPr>
          <w:ilvl w:val="0"/>
          <w:numId w:val="5"/>
        </w:numPr>
        <w:spacing w:lineRule="auto" w:line="276"/>
        <w:jc w:val="both"/>
        <w:rPr>
          <w:sz w:val="20"/>
        </w:rPr>
      </w:pPr>
      <w:r>
        <w:rPr>
          <w:sz w:val="20"/>
        </w:rPr>
        <w:t>Представлять результаты измерений с помощью графиков и выявлять на этой основе эмпирические зависимости:  пути  от времени, периода колебаний маятника и его частоты от длины нити, периода колебаний груза на пружине от жесткости пружины и массы груза,</w:t>
      </w:r>
    </w:p>
    <w:p>
      <w:pPr>
        <w:pStyle w:val="Msolistparagraph"/>
        <w:numPr>
          <w:ilvl w:val="0"/>
          <w:numId w:val="5"/>
        </w:numPr>
        <w:spacing w:lineRule="auto" w:line="276"/>
        <w:jc w:val="both"/>
        <w:rPr>
          <w:sz w:val="20"/>
        </w:rPr>
      </w:pPr>
      <w:r>
        <w:rPr>
          <w:sz w:val="20"/>
        </w:rPr>
        <w:t>Выражать результаты измерений и расчетов в единицах СИ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Приводить примеры практического использования физических знаний о механических, электромагнитных  и  квантовых явлениях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Решать задачи на применение  изученных физических законов</w:t>
      </w:r>
    </w:p>
    <w:p>
      <w:pPr>
        <w:pStyle w:val="Msolistparagraph"/>
        <w:numPr>
          <w:ilvl w:val="0"/>
          <w:numId w:val="5"/>
        </w:numPr>
        <w:spacing w:lineRule="auto" w:line="276"/>
        <w:jc w:val="both"/>
        <w:rPr>
          <w:sz w:val="20"/>
        </w:rPr>
      </w:pPr>
      <w:r>
        <w:rPr>
          <w:sz w:val="20"/>
        </w:rPr>
        <w:t>Осуществлять самостоятельный поиск информации 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)</w:t>
      </w:r>
    </w:p>
    <w:p>
      <w:pPr>
        <w:pStyle w:val="Msolistparagraph"/>
        <w:numPr>
          <w:ilvl w:val="0"/>
          <w:numId w:val="5"/>
        </w:numPr>
        <w:spacing w:lineRule="auto" w:line="276"/>
        <w:jc w:val="both"/>
        <w:rPr>
          <w:sz w:val="20"/>
        </w:rPr>
      </w:pPr>
      <w:r>
        <w:rPr>
          <w:sz w:val="20"/>
        </w:rPr>
        <w:t>Использовать приобретенные  знания и умения в повседневной жизни</w:t>
      </w:r>
    </w:p>
    <w:p>
      <w:pPr>
        <w:pStyle w:val="Msolistparagraph"/>
        <w:spacing w:lineRule="auto" w:line="276"/>
        <w:ind w:left="1665" w:hanging="0"/>
        <w:jc w:val="both"/>
        <w:rPr>
          <w:sz w:val="20"/>
        </w:rPr>
      </w:pPr>
      <w:r>
        <w:rPr>
          <w:sz w:val="20"/>
        </w:rPr>
        <w:t xml:space="preserve">  </w:t>
      </w:r>
      <w:r>
        <w:rPr>
          <w:sz w:val="20"/>
        </w:rPr>
        <w:t xml:space="preserve">Учащиеся должны </w:t>
      </w:r>
      <w:r>
        <w:rPr>
          <w:b/>
          <w:bCs/>
          <w:sz w:val="20"/>
        </w:rPr>
        <w:t>знать:</w:t>
      </w:r>
    </w:p>
    <w:p>
      <w:pPr>
        <w:pStyle w:val="Style18"/>
        <w:spacing w:lineRule="auto" w:line="276" w:before="0" w:after="0"/>
        <w:jc w:val="both"/>
        <w:textAlignment w:val="top"/>
        <w:rPr/>
      </w:pPr>
      <w:r>
        <w:rPr>
          <w:b/>
          <w:sz w:val="20"/>
        </w:rPr>
        <w:t xml:space="preserve">         </w:t>
      </w:r>
      <w:r>
        <w:rPr>
          <w:b/>
          <w:sz w:val="20"/>
          <w:u w:val="single"/>
        </w:rPr>
        <w:t>Понятия</w:t>
      </w:r>
      <w:r>
        <w:rPr>
          <w:sz w:val="20"/>
          <w:u w:val="single"/>
        </w:rPr>
        <w:t>:</w:t>
      </w:r>
      <w:r>
        <w:rPr>
          <w:sz w:val="20"/>
        </w:rPr>
        <w:t xml:space="preserve"> материальная точка, относительность механического движения, путь, перемещение, скорость, ускорение, масса, сила, вес, импульс, энергия, амплитуда, период, частота, длина волны, звук, резонанс, магнитное поле, магнитный поток, свет, атом, элементарные частицы.</w:t>
      </w:r>
    </w:p>
    <w:p>
      <w:pPr>
        <w:pStyle w:val="Style18"/>
        <w:spacing w:lineRule="auto" w:line="276" w:before="0" w:after="0"/>
        <w:jc w:val="both"/>
        <w:textAlignment w:val="top"/>
        <w:rPr/>
      </w:pPr>
      <w:r>
        <w:rPr>
          <w:sz w:val="20"/>
        </w:rPr>
        <w:t xml:space="preserve">         </w:t>
      </w:r>
      <w:r>
        <w:rPr>
          <w:b/>
          <w:sz w:val="20"/>
          <w:u w:val="single"/>
        </w:rPr>
        <w:t>Законы и принципы</w:t>
      </w:r>
      <w:r>
        <w:rPr>
          <w:sz w:val="20"/>
          <w:u w:val="single"/>
        </w:rPr>
        <w:t xml:space="preserve">: </w:t>
      </w:r>
      <w:r>
        <w:rPr>
          <w:sz w:val="20"/>
        </w:rPr>
        <w:t>законы Ньютона, принцип относительности Галилея, закон всемирного тяготения, закон Гука, закон сохранения импульса и энергии, правило левой руки, модель атома Резерфорда, гипотеза Ампера.</w:t>
      </w:r>
    </w:p>
    <w:p>
      <w:pPr>
        <w:pStyle w:val="Style18"/>
        <w:spacing w:lineRule="auto" w:line="276" w:before="0" w:after="0"/>
        <w:jc w:val="both"/>
        <w:textAlignment w:val="top"/>
        <w:rPr/>
      </w:pPr>
      <w:r>
        <w:rPr>
          <w:b/>
          <w:sz w:val="20"/>
        </w:rPr>
        <w:t xml:space="preserve">         </w:t>
      </w:r>
      <w:r>
        <w:rPr>
          <w:b/>
          <w:sz w:val="20"/>
          <w:u w:val="single"/>
        </w:rPr>
        <w:t>Практическое применение</w:t>
      </w:r>
      <w:r>
        <w:rPr>
          <w:sz w:val="20"/>
          <w:u w:val="single"/>
        </w:rPr>
        <w:t>:</w:t>
      </w:r>
      <w:r>
        <w:rPr>
          <w:sz w:val="20"/>
        </w:rPr>
        <w:t xml:space="preserve"> движение ИС под действием силы тяжести, реактивное движение, устройство ракеты, КПД машин, использование звуковых волн в технике, использование атомной энергии.</w:t>
      </w:r>
    </w:p>
    <w:p>
      <w:pPr>
        <w:pStyle w:val="Style18"/>
        <w:spacing w:lineRule="auto" w:line="276" w:before="0" w:after="0"/>
        <w:jc w:val="both"/>
        <w:textAlignment w:val="top"/>
        <w:rPr>
          <w:b/>
          <w:b/>
          <w:sz w:val="20"/>
        </w:rPr>
      </w:pPr>
      <w:r>
        <w:rPr>
          <w:b/>
          <w:sz w:val="20"/>
        </w:rPr>
        <w:t>        </w:t>
      </w:r>
    </w:p>
    <w:p>
      <w:pPr>
        <w:pStyle w:val="Style18"/>
        <w:spacing w:lineRule="auto" w:line="276" w:before="0" w:after="0"/>
        <w:jc w:val="both"/>
        <w:textAlignment w:val="top"/>
        <w:rPr/>
      </w:pP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Учащиеся должны уметь:</w:t>
      </w:r>
      <w:r>
        <w:rPr>
          <w:b/>
          <w:sz w:val="20"/>
        </w:rPr>
        <w:t xml:space="preserve"> 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textAlignment w:val="top"/>
        <w:rPr>
          <w:sz w:val="20"/>
        </w:rPr>
      </w:pPr>
      <w:r>
        <w:rPr>
          <w:sz w:val="20"/>
        </w:rPr>
        <w:t>·        Пользоваться секундомером.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textAlignment w:val="top"/>
        <w:rPr>
          <w:sz w:val="20"/>
        </w:rPr>
      </w:pPr>
      <w:r>
        <w:rPr>
          <w:sz w:val="20"/>
        </w:rPr>
        <w:t>·        Измерять и вычислять физические величины.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textAlignment w:val="top"/>
        <w:rPr>
          <w:sz w:val="20"/>
        </w:rPr>
      </w:pPr>
      <w:r>
        <w:rPr>
          <w:sz w:val="20"/>
        </w:rPr>
        <w:t>·        Читать и строить графики.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textAlignment w:val="top"/>
        <w:rPr>
          <w:sz w:val="20"/>
        </w:rPr>
      </w:pPr>
      <w:r>
        <w:rPr>
          <w:sz w:val="20"/>
        </w:rPr>
        <w:t>·        Решать простейшие задачи.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textAlignment w:val="top"/>
        <w:rPr>
          <w:sz w:val="20"/>
        </w:rPr>
      </w:pPr>
      <w:r>
        <w:rPr>
          <w:sz w:val="20"/>
        </w:rPr>
        <w:t>·        Изображать и работать с векторами.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textAlignment w:val="top"/>
        <w:rPr>
          <w:sz w:val="20"/>
        </w:rPr>
      </w:pPr>
      <w:r>
        <w:rPr>
          <w:sz w:val="20"/>
        </w:rPr>
        <w:t>·        Определять направление ток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чебно-методическое обеспечение 9 класс</w:t>
      </w:r>
    </w:p>
    <w:p>
      <w:pPr>
        <w:pStyle w:val="Normal"/>
        <w:jc w:val="center"/>
        <w:rPr/>
      </w:pPr>
      <w:r>
        <w:rPr>
          <w:b/>
          <w:bCs/>
          <w:sz w:val="20"/>
          <w:lang w:eastAsia="ar-SA"/>
        </w:rPr>
        <w:tab/>
      </w:r>
      <w:r>
        <w:rPr>
          <w:b/>
          <w:sz w:val="20"/>
        </w:rPr>
        <w:t>Литература для учителя:</w:t>
      </w:r>
    </w:p>
    <w:p>
      <w:pPr>
        <w:pStyle w:val="Normal"/>
        <w:ind w:right="-105" w:hanging="0"/>
        <w:rPr>
          <w:sz w:val="20"/>
        </w:rPr>
      </w:pPr>
      <w:r>
        <w:rPr>
          <w:sz w:val="20"/>
        </w:rPr>
        <w:t>1. Зубов В.Г., Шальнов В. П. Сборник задач по физике 7-11 классы.-11-е изд. перераб.-М.:Издательский Дом ОНИКС,2000.-256 с.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2. Кабардин О. Ф., Физика. Тесты. 7-9 классы: учебно-методическое пособие / О.Ф. Кабардин, В.А. Орлов. – М.: Дрофа, 2000. – 96 с., ил. 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3. Лукашик В. И. Сборник задач по физике: учебное пособие для учащихся 7-9 кл. общеобразоват.учреждений/В.И. Лукашик, Е.В. Иванова.-26-е изд.</w:t>
      </w:r>
      <w:r>
        <w:rPr>
          <w:color w:val="000000"/>
          <w:sz w:val="20"/>
        </w:rPr>
        <w:t xml:space="preserve">  - М.: Просвещение, 2012.-240 с. </w:t>
      </w:r>
    </w:p>
    <w:p>
      <w:pPr>
        <w:pStyle w:val="Normal"/>
        <w:ind w:right="-105" w:hanging="0"/>
        <w:jc w:val="both"/>
        <w:rPr>
          <w:sz w:val="20"/>
        </w:rPr>
      </w:pPr>
      <w:r>
        <w:rPr>
          <w:sz w:val="20"/>
        </w:rPr>
        <w:t>6. Марон А.Е. Сборник вопросов и задач по физике: для 7-9 кл. общеобразоват. Учреждений - М.:Просвещение, 2005.-253с.</w:t>
      </w:r>
    </w:p>
    <w:p>
      <w:pPr>
        <w:pStyle w:val="Normal"/>
        <w:rPr>
          <w:sz w:val="20"/>
        </w:rPr>
      </w:pPr>
      <w:r>
        <w:rPr>
          <w:sz w:val="20"/>
        </w:rPr>
        <w:t>7. Марон А.Е. Сборник качественных задач по физике: для 7-9 кл. общеобразоват. учреждений - М.:Просвещение, 2006.-239 с.</w:t>
      </w:r>
    </w:p>
    <w:p>
      <w:pPr>
        <w:pStyle w:val="Normal"/>
        <w:ind w:right="-105" w:hanging="0"/>
        <w:jc w:val="both"/>
        <w:rPr>
          <w:sz w:val="20"/>
        </w:rPr>
      </w:pPr>
      <w:r>
        <w:rPr>
          <w:sz w:val="20"/>
        </w:rPr>
        <w:t>9. Нурминский А.И. Физика. 7-9 классы / А.И. Нурминский, И.И. Нурминский, Н.В. Нурминская. – М.: Дрофа, 2011.-158 с. (ЕГЭ: шаг за шагом)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10. Перышкин А.В. Сборник задач по физике 7-9 классы.- 7-е изд. – М. «Экзамен», 2012.</w:t>
      </w:r>
    </w:p>
    <w:p>
      <w:pPr>
        <w:pStyle w:val="Normal"/>
        <w:spacing w:before="0" w:after="0"/>
        <w:contextualSpacing/>
        <w:jc w:val="both"/>
        <w:rPr>
          <w:spacing w:val="-5"/>
          <w:sz w:val="20"/>
        </w:rPr>
      </w:pPr>
      <w:r>
        <w:rPr>
          <w:sz w:val="20"/>
        </w:rPr>
        <w:t xml:space="preserve">11. Перышкин А. В. Физика. 9 кл.: учебник / </w:t>
      </w:r>
      <w:r>
        <w:rPr>
          <w:bCs/>
          <w:sz w:val="20"/>
        </w:rPr>
        <w:t>А.В. Перышкин, Е.М. Гутник -</w:t>
      </w:r>
      <w:r>
        <w:rPr>
          <w:sz w:val="20"/>
        </w:rPr>
        <w:t>3-е изд., стереотип.- М.: Дрофа, 2016.-319 с.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12. Пособие Физика 7-9 классы: рабочие программы по учебникам А.В. Перышкина, Е.М. Гутник, /авт.сост. Г.Г.Телюкова.-Изд.2-е.-Волгогорад:Учитель, 2018.-82с.</w:t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итература для учащихся:</w:t>
      </w:r>
    </w:p>
    <w:p>
      <w:pPr>
        <w:pStyle w:val="Normal"/>
        <w:rPr>
          <w:sz w:val="20"/>
        </w:rPr>
      </w:pPr>
      <w:r>
        <w:rPr>
          <w:sz w:val="20"/>
        </w:rPr>
        <w:t>1. Губанов В.В. Физика. 9 класс. Лабораторные работы. Контрольные задания.-3-е изд., перераб и доп.-Саратов: Лицей, 2018.-80 с.</w:t>
      </w:r>
    </w:p>
    <w:p>
      <w:pPr>
        <w:pStyle w:val="Normal"/>
        <w:rPr>
          <w:sz w:val="20"/>
        </w:rPr>
      </w:pPr>
      <w:r>
        <w:rPr>
          <w:sz w:val="20"/>
        </w:rPr>
        <w:t xml:space="preserve">2.   Лукашик В.И. «Сборник задач по физике 7-9», - М., "Просвещение", 2003. </w:t>
      </w:r>
    </w:p>
    <w:p>
      <w:pPr>
        <w:pStyle w:val="Normal"/>
        <w:spacing w:before="0" w:after="0"/>
        <w:contextualSpacing/>
        <w:rPr>
          <w:sz w:val="20"/>
          <w:lang w:eastAsia="ja-JP" w:bidi="hi-IN"/>
        </w:rPr>
      </w:pPr>
      <w:r>
        <w:rPr>
          <w:sz w:val="20"/>
          <w:lang w:eastAsia="ja-JP" w:bidi="hi-IN"/>
        </w:rPr>
        <w:t xml:space="preserve">3. </w:t>
      </w:r>
      <w:r>
        <w:rPr>
          <w:sz w:val="20"/>
        </w:rPr>
        <w:t xml:space="preserve">Перышкин А. В. Физика. 9 кл.: учебник / </w:t>
      </w:r>
      <w:r>
        <w:rPr>
          <w:bCs/>
          <w:sz w:val="20"/>
        </w:rPr>
        <w:t>А.В. Перышкин, Е.М. Гутник -</w:t>
      </w:r>
      <w:r>
        <w:rPr>
          <w:sz w:val="20"/>
        </w:rPr>
        <w:t>3-е изд., стереотип.- М.: Дрофа, 2016.-319 с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c.d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Физика 7-11» Библиотека электронных наглядных пособ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0"/>
        </w:rPr>
      </w:pPr>
      <w:r>
        <w:rPr>
          <w:sz w:val="20"/>
        </w:rPr>
        <w:t>«Открытая физика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0"/>
        </w:rPr>
      </w:pPr>
      <w:r>
        <w:rPr>
          <w:sz w:val="20"/>
        </w:rPr>
        <w:t>«Интерактивные творческие задания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0"/>
        </w:rPr>
      </w:pPr>
      <w:r>
        <w:rPr>
          <w:sz w:val="20"/>
        </w:rPr>
        <w:t>«Электронные уроки и тест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</w:rPr>
        <w:t>Оборудование и приборы:</w:t>
      </w:r>
      <w:r>
        <w:rPr>
          <w:sz w:val="20"/>
        </w:rPr>
        <w:t xml:space="preserve"> 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C2"/>
        <w:spacing w:lineRule="auto" w:line="360" w:before="0" w:after="0"/>
        <w:ind w:firstLine="708"/>
        <w:jc w:val="both"/>
        <w:rPr>
          <w:sz w:val="20"/>
        </w:rPr>
      </w:pPr>
      <w:r>
        <w:rPr>
          <w:b/>
          <w:sz w:val="20"/>
        </w:rPr>
        <w:t>Перечень демонстрационного оборудования:</w:t>
      </w:r>
      <w:r>
        <w:rPr>
          <w:sz w:val="20"/>
        </w:rPr>
        <w:t xml:space="preserve"> </w:t>
      </w:r>
      <w:r>
        <w:rPr>
          <w:rStyle w:val="C4"/>
          <w:sz w:val="20"/>
        </w:rPr>
        <w:t>Модель генератора переменного тока, модель опыта Резерфорда, трубка Ньютона, прибор для демонстрации свободного падения, комплект приборов по кинематике и динамике, прибор для демонстрации закона сохранения импульса, прибор для демонстрации реактивного движения, нитяной и пружинный маятники, волновая машина, камертон, трансформатор, полосовые и дугообразные магниты, катушка, ключ, катушка-моток, соединительные провода, низковольтная лампа на подставке, спектроскоп, высоковольтный индуктор, спектральные трубки с газами, стеклянная призма.</w:t>
      </w:r>
    </w:p>
    <w:p>
      <w:pPr>
        <w:pStyle w:val="C2"/>
        <w:spacing w:lineRule="auto" w:line="360" w:before="0" w:after="0"/>
        <w:ind w:firstLine="708"/>
        <w:rPr>
          <w:sz w:val="20"/>
        </w:rPr>
      </w:pPr>
      <w:r>
        <w:rPr>
          <w:rStyle w:val="C4"/>
          <w:b/>
          <w:bCs/>
          <w:sz w:val="20"/>
        </w:rPr>
        <w:t>Приборы</w:t>
      </w:r>
      <w:r>
        <w:rPr>
          <w:rStyle w:val="C4"/>
          <w:sz w:val="20"/>
        </w:rPr>
        <w:t>: метроном, секундомер, дозиметр, гальванометр, компас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Перечень оборудования для лабораторных работ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Лабораторная работа №1. Штатив с муфтой и лапкой, желоб лабораторный, шарик, цилиндр, метроном, лента измерительная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Лабораторная работа №2. </w:t>
      </w:r>
      <w:r>
        <w:rPr>
          <w:color w:val="000000"/>
          <w:sz w:val="20"/>
          <w:shd w:fill="FFFFFF" w:val="clear"/>
        </w:rPr>
        <w:t>Прибор для измерения ускорения свободного падения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Лабораторная работа №3. Штатив с муфтой и лапкой, шарик на нити, секундомер, лента измерительная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Лабораторная работа №4. Миллиамперметр (гальванометр), катушка-моток, магнит дугообразный, соединительные провода, катушка с сердечником, реостат, ключ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Лабораторная работа №5 Генератор высоковольтный с набором спектральных трубок, стеклянная пластина со скошенными гранями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Лабораторная работа №6. Дозимет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Лабораторная работа №7. Фотографии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Лабораторная работа №8. Фотографии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лендар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ематическое планирование по физике в 9 классе (3 часа в неделю). 2020-2021 учебный год   + + +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1985"/>
        <w:gridCol w:w="1984"/>
        <w:gridCol w:w="2127"/>
        <w:gridCol w:w="992"/>
        <w:gridCol w:w="850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  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Тема урок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сновные результаты учебной деятельности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              результат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2"/>
                <w:szCs w:val="20"/>
              </w:rPr>
              <w:t>Метапредметные результ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Тема 1. Законы взаимодействия и движения тел(13 ч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Б в кабинете физики. Материальная точка. Система отсчет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на примерах относительность движения; уметь на примерах различать, является тело материальной точкой или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ределять перемещение те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уть, перемещение, траектор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исывать движение по графику и аналитиче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решать ОЗМ для различных видов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ределять скорость и перем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ссчитывать  характеристики равноускорен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работать с лабораторным оборуд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решать задачи на  изученные зак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главное, различ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информацию графиче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по образц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теоретические знания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обобщать и анализиров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рассказ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составлять консп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ие работать самостоятельн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Ставить  учебную задачу на основе соотнесения того, что уже известно и усвоено, и того, что еще неизвестно. Сличать  способ и результат своих действий с заданным эталоном, обнаруживать отклонения и отличия от эталона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меть определять цели и задачи деятельности, выбирать средства реализации целей и применять их на практик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тся использовать различные источники для получения физической информации, понимать зависимости содержания и формы представления информации от целей коммуникации и адреса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слушивают и объективно оценивают другог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ординаты движущегося тел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 при прямолинейном равномерном движении. 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 при прямолинейном равномерном движении. 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линейное равноускоренное движение. Ускорение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равноускоренное движение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мещение тела при прямолинейном равноускоренном движ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равноускоренное движение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мещение тела при прямолинейном равноускоренном движении без начальной скорости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бораторная работа №1 «Исследование равноускоренного движения без начальной скорости».</w:t>
            </w:r>
            <w:r>
              <w:rPr>
                <w:i/>
                <w:sz w:val="20"/>
                <w:szCs w:val="20"/>
              </w:rPr>
              <w:t xml:space="preserve">         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. Подготовка  к контрольной работ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 « Основы кинематики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2"/>
                <w:szCs w:val="20"/>
              </w:rPr>
              <w:t>Тема 2. Основы динамики(25 ч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сительность движения. Инерциальные системы отсчета. Первый закон Ньютон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инерциальные системы отсчёта(ИСО), объяснять явления, связанные с инер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ять с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ять силы взаимодействия дву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рассчитывать ускорение свободного па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яснять природные явления, связанные с силами всемирного тяго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определять характеристики равномерного движения по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выводить формулу первой космической скор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линейное и криволинейное движ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центростремительное ускорение, частоту и период обращения, космические скор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замкнутую систему, применять закон сохранения импульса к объяснению я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реактивное движение и его прим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 механической энергии и импульс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главное, различ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едставлять информацию графиче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по образц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теоретические знания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обобщать и анализиров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огическ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рассказ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составлять конспек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страивать индивидуальную образовательную траекторию, учитывая ограничения со стороны других участников и учитывать  ресурсные отношения;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;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самостоятельн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тся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в группе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уществляют деловую коммуникацию, как со сверстниками, так и с взрослыми (как внутри образовательной системы, так и за её пределам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осуществлении групповой работы учатся быть как руководителем, так и членом проектной команды в разных ролях (генератором идей, критиком, исполнителем, презентующим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оспринимать критические замечания как ресур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очно и ём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ить приемлемое решение при наличии разных точек зр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вать собственную информацию (реферат, презентацию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Ньютона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ий закон Ньютона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. 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бодное падение тел. Невесо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вободное падение те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е тела, брошенного вертикально верх и вертикально вниз. Невесомость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е тела, брошенного вертикально верх и вертикально вниз. Невесомость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ела, брошенного под углом к горизонту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всемирного тяготения. Ускорение свободного падения на Земле и других небесных тела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корение свободного падения на Земле и других небесных телах. Открытие планет Нептун и Плутон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всемирного тяготения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 «Основы динамики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линейное и криволинейное движение. Движение тела по окружности. Центростремительное ускорен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линейное и криволинейное движение. Движение тела по окружности. Центростремительное ускорен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 и частота равномерного движения тела по окружности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ые спутники Земли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пульс тела. Импульс силы. Закон сохранения импульс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Импульс тела. Закон сохранения импульс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Импульс тела. Закон сохранения импульс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ктивное движение. Ракеты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закона сохранения механической энерг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охранения импульса.  Закон сохранения механической энергии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 « Импульс тела. Закон сохранения импульс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Тема 3.  Механические колебания и волны. Звук(17 ч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ебательные движения. Свободные колебания.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приводить примеры колебательного дв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различать виды механических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выяснять условия возникновения и существования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описывать превращение  энергии при свободных колеба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строить график, выводить уравнение гармонического колеб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рассчитывать период колеб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описывать колебания по графи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по резонансным кривым сравнивать трение в системах;  различать определение и условие резонан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личать типы волн; рассчитывать длину и скорость вол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 при решении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выделять главное, сравнивать и различ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анализиров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выделять существенное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мение определять цели и задачи деятельности, выбирать средства реализации целей и применять их на практик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ользовать различные источники для получения физической информации, понимать зависимости содержания и формы представления информации от целей коммуникации и адреса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спользовать умения и навыки различных видов познавательной деятельности, применять основные методы познания (системно-информационный анализ, моделирование и т.д.) для изучения различных сторон окружающей действительности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вят учебную задачу на основе того, что уже известно и того, что ещё неизвестно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  Работают в группе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уществляют деловую коммуникацию, как со сверстниками, так и с взрослыми (как внутри образовательной системы, так и за её пределам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осуществлении групповой работы учатся быть как руководителем, так и членом проектной команды в разных ролях (генератором идей, критиком, исполнителем, презентующим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оспринимать критические замечания как ресур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ы, характеризующие колебательное движение. Колебательные системы. Маятни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Колебательное движение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е колебания. </w:t>
            </w:r>
            <w:r>
              <w:rPr>
                <w:b/>
                <w:i/>
                <w:sz w:val="20"/>
                <w:szCs w:val="20"/>
              </w:rPr>
              <w:t>Лабораторная работа №3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монические колебания. Превращение энергии при колебательном движе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ие колебания. Превращение энергии при колебательном движении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ухающие колебания. Вынужденные колебания. Резонан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 </w:t>
            </w:r>
            <w:r>
              <w:rPr>
                <w:b/>
                <w:i/>
                <w:sz w:val="20"/>
                <w:szCs w:val="20"/>
              </w:rPr>
              <w:t>Лабораторная работа № 4 «Определение ускорения свободного падения при помощи маятник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Колебательное движение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остранение колебаний в среде. Продольные и поперечные волны. Длина волны. Амплитуда. Скорость волн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Механические вол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звука. Звуковые колебания. Высота, тембр, громкость звука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ространение звука. Звуковые волны. Скорость  звука.                                                                                          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ространение звука. Скорость  звука.  Решение задач.                                                                                        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жение звука. Эхо. Звуковой резонанс. Интерференция звука. Ультразвук. Инфразву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колебания м волны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 «Механические колебания и волны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2"/>
                <w:szCs w:val="20"/>
              </w:rPr>
              <w:t>Тема 4. Электромагнитное поле(17 ч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тока и направление линий его магнитного пол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пользоваться правилом буравчика и графически изображать магнитное п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на расчёт силы Ампера и силы Лоренца. Объяснять работу громкоговорителя, электроизмерительных приб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объяснять применение силы Лоре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применять законы к решению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яснять явления, связанные с явлением электромагнитной ин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азывать универсальность основных закономерностей волновых процессов для волн любой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яснять вид интерференционной картины в монохроматическом свет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составлять консп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работать самостоятель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анализировать, интерпрет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выделять главн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рименять теорию на практике.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 сравнива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бобщать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и преобразовывать проблемно-противоречивые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ходить за рамки учебного предмета и осуществлять целенаправленный поиск возможности широкого переноса средств и способов действ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еляют и осознают то, что уже усвоено и что ещё подлежит усво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 Ставят учебную задачу на основе того, что уже известно и того, что ещё неизвест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ют в группе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уществляют деловую коммуникацию, как со сверстниками, так и с взрослыми (как внутри образовательной системы, так и за её пределам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осуществлении групповой работы учатся быть как руководителем, так и членом проектной команды в разных ролях (генератором идей, критиком, исполнителем, презентующим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оспринимать критические замечания как ресур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очно и ём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ить приемлемое решение при наличии разных точек зр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вать собственную информацию (реферат, презентацию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аружение магнитного поля по его действию на электрический  ток. Правило левой ру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укция магнитного поля. Магнитный поток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ение электромагнитной индукции. Направление индукционного  тока. Правило Ле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е электромагнитной индукции. Самоиндукция. </w:t>
            </w:r>
            <w:r>
              <w:rPr>
                <w:b/>
                <w:i/>
                <w:sz w:val="20"/>
                <w:szCs w:val="20"/>
              </w:rPr>
              <w:t>Лабораторная работа №5 «Изучение явления электромагнитной индукции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переменного электрического тока. Трансформатор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переменного электрического тока. Трансформатор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 « Электромагнитная индукц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магнитное поле. Электромагнитные вол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ебательный контур. Получение электромагнитных колебаний Принципы радиосвязи и телеви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по теме «Электромагнитное поле. Электромагнитные вол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магнитная природа света. Преломление света. Физический смысл показателя преломл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магнитная природа света. Преломление света. Физический смысл показателя преломл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 света. Цвета те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 оптических спектр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ощение и испускание света атомами. Происхождение линейчатых спектров. Проверочная рабо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2"/>
                <w:szCs w:val="20"/>
              </w:rPr>
              <w:t>Тема 5. Строение атома и атомного ядра. Использование энергии атомных ядер  (14 ч)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оактивность.  Модели атома. Опыт Резерфорд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казывать сложность строения атома, объяснять модель атома водорода по Бор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яснять свойства излу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яснять работу счетч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считывать энергию связи и дефект м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считывать энергетический выход ядерных реа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яснять применение ядерной энергии и ядерного излуч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глав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работать самостоятель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интерпрет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работать с дополнительной литератур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ть обобщать и анализиров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еобразовывать проблемно-противоречивые ситу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ходить за рамки учебного предмета и осуществлять целенаправленный поиск возможности широкого переноса средств и способов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еляют и осознают то, что уже усвоено и что ещё подлежит усво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ю индивидуальную образовательную траектор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атся действовать с учетом позиции друг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ть свои действия с друг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ходят приемлемое решение при наличии разных точек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уют свои мысли и выводы  в устной и письменной форме, представляют в форме презент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тупают перед аудитор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ют работать в группе; 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 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активные превращения атомных ядер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методы исследования частиц</w:t>
            </w:r>
            <w:r>
              <w:rPr>
                <w:b/>
                <w:i/>
                <w:sz w:val="20"/>
                <w:szCs w:val="20"/>
              </w:rPr>
              <w:t>. Лабораторная работа № 6 «Измерение естественного радиационного ф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зиметром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протона и нейтрона. Состав атомного ядра. Массовое, зарядовое число. Ядерные сил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о смещения. Альфа- и бета-распадах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дерные силы. Ядерные реакции. Энергия связи. Дефект мас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Энергия связи. Дефект масс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ядер урана.  Цепна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дерная реакция.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Лабораторная работа «Изучение деления ядер урана по фотографиям треко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Я Учатся воспринимать критические замечания как ресур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го разви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очно и ём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ить приемлемое решение при наличии разных точек зр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вать собственную информацию (реферат, презентацию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ая физик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дерный реактор. Преобразование внутренней энергии атомных ядер в электрическую энергию. Атомная энерге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ое действие радиации. Закон радиоактивного распада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ядерная  реакция. Элементарные частицы. Античастицы. Решение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троение атома и атомного ядр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 «Строение атома и атомного ядр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2"/>
                <w:szCs w:val="20"/>
              </w:rPr>
              <w:t>Тема 6. Строение и эволюция Вселенной (5 ч)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, строение и происхождение Солнечной системы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основные признаки суточного вращения звёздного неба, движения Луны, Солнца и планет относительно звёз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нимать различия между гелиоцентрической и геоцентрической системами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 xml:space="preserve">                         </w:t>
            </w:r>
            <w:r>
              <w:rPr>
                <w:b/>
                <w:sz w:val="22"/>
                <w:szCs w:val="20"/>
                <w:u w:val="single"/>
              </w:rPr>
              <w:t>Итогово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влекают необходимую информацию из прослушанных текстов различных жанров, выбирают смысловые единицы текста и устанавливают отношения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повторение.(6 ч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, сравнивать, классифицировать и обобщать изученны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ят учебную задачу на основе того, что уже известно и того, что ещё неизвест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восхищают результат и уровень усвоения (какой будет результат?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ют свою индивидуальную образовательную траектор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ют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лушивают и объективно оценивают друг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ходят приемлемое решение при наличии разных точек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стаивая свою точку зрения, приводить аргументы, подтверждая их фак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 относятся к своему мнению, умеют признавать ошибочность своего м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здают собственную информацию (реферат, презентация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ие планеты Солнечной систем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ые планеты Солнечной систем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, излучения и эволюция Солнца и звёзд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и эволюция Всел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«Законы взаимодействия и движения тел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«Законы взаимодействия и движения тел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«Механические колебания и волны. Звук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«Механические колебания и волны. Звук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 «Электромагнитное поле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«Строение атома и атомного ядр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3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Bookman Old Style" w:hAnsi="Bookman Old Style" w:eastAsia="Calibri" w:cs="Bookman Old Style"/>
      <w:b/>
      <w:bCs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4:00Z</dcterms:created>
  <dc:creator>1</dc:creator>
  <dc:description/>
  <cp:keywords/>
  <dc:language>en-US</dc:language>
  <cp:lastModifiedBy>ZXC</cp:lastModifiedBy>
  <cp:lastPrinted>2020-11-17T20:35:00Z</cp:lastPrinted>
  <dcterms:modified xsi:type="dcterms:W3CDTF">2020-11-20T08:24:00Z</dcterms:modified>
  <cp:revision>93</cp:revision>
  <dc:subject/>
  <dc:title>             ТЕМАТИЧЕСКОЕ ПЛАНИРОВАНИЕ ПО ФИЗИКЕ В 9 КЛАССЕ</dc:title>
</cp:coreProperties>
</file>