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/>
      </w:pPr>
      <w:r>
        <w:rPr/>
        <w:t xml:space="preserve">Муниципальное бюджетное общеобразовательное  учреждение «Юнкюрская средняя </w:t>
      </w:r>
    </w:p>
    <w:p>
      <w:pPr>
        <w:pStyle w:val="Normal"/>
        <w:widowControl/>
        <w:autoSpaceDE w:val="true"/>
        <w:jc w:val="center"/>
        <w:rPr/>
      </w:pPr>
      <w:r>
        <w:rPr/>
        <w:t>общеобразовательная школа имени Виктора Ивановича Сергеева» » Олекминского района Республика Саха (Якутия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>
          <w:trHeight w:val="1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ab/>
              <w:t>Принято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>на заседании методического совета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>_____________ Солдатова Т.П.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Протокол № 1  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от « </w:t>
            </w:r>
            <w:r>
              <w:rPr>
                <w:rFonts w:eastAsia="Andale Sans UI;Arial Unicode MS"/>
                <w:kern w:val="2"/>
                <w:sz w:val="22"/>
                <w:szCs w:val="22"/>
                <w:u w:val="single"/>
                <w:lang w:bidi="en-US"/>
              </w:rPr>
              <w:t>28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>»  августа 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>УТВЕРЖДАЮ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>Директор МБОУ «Юнкюрская СОШ им. В.И.Сергеева»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>____________ Гонт Е.П.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>Приказ № 01-07/3-5 от 11.09.2020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/>
        <w:ind w:left="-284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kern w:val="2"/>
          <w:sz w:val="72"/>
        </w:rPr>
      </w:pPr>
      <w:r>
        <w:rPr>
          <w:rFonts w:cs="Monotype Corsiva" w:ascii="Monotype Corsiva" w:hAnsi="Monotype Corsiva"/>
          <w:b/>
          <w:i/>
          <w:kern w:val="2"/>
          <w:sz w:val="7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/>
        <w:ind w:left="-284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kern w:val="2"/>
          <w:sz w:val="72"/>
        </w:rPr>
      </w:pPr>
      <w:r>
        <w:rPr>
          <w:rFonts w:cs="Monotype Corsiva" w:ascii="Monotype Corsiva" w:hAnsi="Monotype Corsiva"/>
          <w:b/>
          <w:i/>
          <w:kern w:val="2"/>
          <w:sz w:val="7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/>
        <w:ind w:left="-284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kern w:val="2"/>
          <w:sz w:val="72"/>
        </w:rPr>
      </w:pPr>
      <w:r>
        <w:rPr>
          <w:rFonts w:cs="Monotype Corsiva" w:ascii="Monotype Corsiva" w:hAnsi="Monotype Corsiva"/>
          <w:b/>
          <w:i/>
          <w:kern w:val="2"/>
          <w:sz w:val="7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/>
        <w:ind w:left="-284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kern w:val="2"/>
          <w:sz w:val="72"/>
        </w:rPr>
      </w:pPr>
      <w:r>
        <w:rPr>
          <w:rFonts w:cs="Monotype Corsiva" w:ascii="Monotype Corsiva" w:hAnsi="Monotype Corsiva"/>
          <w:b/>
          <w:i/>
          <w:kern w:val="2"/>
          <w:sz w:val="72"/>
        </w:rPr>
        <w:t xml:space="preserve">План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/>
        <w:ind w:left="-284" w:hanging="0"/>
        <w:jc w:val="center"/>
        <w:outlineLvl w:val="0"/>
        <w:rPr/>
      </w:pPr>
      <w:r>
        <w:rPr>
          <w:rFonts w:cs="Monotype Corsiva" w:ascii="Monotype Corsiva" w:hAnsi="Monotype Corsiva"/>
          <w:b/>
          <w:i/>
          <w:kern w:val="2"/>
          <w:sz w:val="72"/>
        </w:rPr>
        <w:t xml:space="preserve">методической работы школы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/>
        <w:ind w:left="-284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kern w:val="2"/>
          <w:sz w:val="72"/>
        </w:rPr>
      </w:pPr>
      <w:r>
        <w:rPr>
          <w:rFonts w:cs="Monotype Corsiva" w:ascii="Monotype Corsiva" w:hAnsi="Monotype Corsiva"/>
          <w:b/>
          <w:i/>
          <w:kern w:val="2"/>
          <w:sz w:val="72"/>
        </w:rPr>
        <w:t>на 2019-2020 учебный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 w:before="600" w:after="600"/>
        <w:ind w:left="-284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kern w:val="2"/>
          <w:sz w:val="72"/>
        </w:rPr>
      </w:pPr>
      <w:r>
        <w:rPr>
          <w:rFonts w:cs="Monotype Corsiva" w:ascii="Monotype Corsiva" w:hAnsi="Monotype Corsiva"/>
          <w:b/>
          <w:i/>
          <w:kern w:val="2"/>
          <w:sz w:val="7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 w:before="600" w:after="600"/>
        <w:ind w:left="-284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 w:before="600" w:after="600"/>
        <w:ind w:left="-284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 w:before="600" w:after="600"/>
        <w:ind w:left="-284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525" w:before="600" w:after="600"/>
        <w:ind w:left="-284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. Юнкюр 2019 г.</w:t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</w:rPr>
      </w:pPr>
      <w:r>
        <w:rPr>
          <w:b/>
          <w:bCs/>
        </w:rPr>
        <w:t>ПЛАН МЕТОДИЧЕСКОЙ РАБОТЫ НА 2019-2020 УЧЕБНЫЙ ГОД.</w:t>
      </w:r>
    </w:p>
    <w:p>
      <w:pPr>
        <w:pStyle w:val="Normal"/>
        <w:shd w:fill="FFFFFF" w:val="clear"/>
        <w:spacing w:lineRule="atLeast" w:line="300" w:before="0" w:after="280"/>
        <w:jc w:val="both"/>
        <w:rPr>
          <w:b/>
          <w:b/>
          <w:bCs/>
          <w:color w:val="333333"/>
        </w:rPr>
      </w:pPr>
      <w:r>
        <w:rPr>
          <w:b/>
          <w:bCs/>
          <w:color w:val="C00000"/>
        </w:rPr>
        <w:t xml:space="preserve"> </w:t>
      </w:r>
      <w:r>
        <w:rPr>
          <w:b/>
          <w:bCs/>
        </w:rPr>
        <w:t>Цель:</w:t>
      </w: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300" w:before="0" w:after="280"/>
        <w:jc w:val="both"/>
        <w:rPr/>
      </w:pPr>
      <w:r>
        <w:rPr/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реализация ФГОС НОО, ФГОС ОО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чи на 2019-2020 учебный год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b/>
          <w:bCs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ind w:left="360" w:hanging="0"/>
        <w:jc w:val="both"/>
        <w:rPr>
          <w:rFonts w:cs="Symbol"/>
        </w:rPr>
      </w:pPr>
      <w:r>
        <w:rPr>
          <w:rFonts w:cs="Symbol" w:ascii="Symbol" w:hAnsi="Symbol"/>
        </w:rPr>
        <w:t></w:t>
      </w:r>
      <w:r>
        <w:rPr/>
        <w:t>создать условия для повышения качества образования;</w:t>
      </w:r>
      <w:r>
        <w:rPr>
          <w:rFonts w:cs="Symbol" w:ascii="Symbol" w:hAnsi="Symbol"/>
        </w:rPr>
        <w:t>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формы, приемы и методы повышения мотивации обучающихся к учебной деятельности;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lang w:val="en-US"/>
        </w:rPr>
        <w:t></w:t>
      </w:r>
      <w:r>
        <w:rPr/>
        <w:t>спроектировать изменения в урочной деятельности педагогов школы, необходимые по внедрению ФГОС ООО.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/>
        </w:rPr>
        <w:t>ф</w:t>
      </w:r>
      <w:r>
        <w:rPr/>
        <w:t>ормировать у обучающихся ключевые компетенции в процессе овладения универсальными учебными действиями;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жпредметные связи между системой основного и дополните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х применение развивающих и здоровьесберегающих педагогических технологий в различных вида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контроля качества образования;</w:t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  <w:bCs/>
        </w:rPr>
        <w:t>Совершенствование системы дополнительного образования:</w:t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здать благоприятные условия для выявления, развития и поддержки детей с особыми образовательными</w:t>
      </w:r>
      <w:r>
        <w:rPr>
          <w:rFonts w:cs="Symbol" w:ascii="Symbol" w:hAnsi="Symbol"/>
        </w:rPr>
        <w:t></w:t>
      </w:r>
      <w:r>
        <w:rPr/>
        <w:t>потребностями в различных областях интеллектуальной и творческой деятельности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работы по развитию творческих способностей, интеллектуально-нравственных качеств обучающихся 5-11 классов;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b/>
          <w:bCs/>
        </w:rPr>
        <w:t>Повысить профессиональные компетентности через: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повышения квалификации учителей;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вершенствование организационной, аналитической, прогнозирующей и творческой деятельности школьных методических</w:t>
      </w:r>
      <w:r>
        <w:rPr>
          <w:rFonts w:cs="Symbol" w:ascii="Symbol" w:hAnsi="Symbol"/>
        </w:rPr>
        <w:t></w:t>
      </w:r>
      <w:r>
        <w:rPr/>
        <w:t>объединений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ind w:left="360" w:hanging="0"/>
        <w:jc w:val="both"/>
        <w:rPr/>
      </w:pPr>
      <w:r>
        <w:rPr/>
        <w:t xml:space="preserve">4.. </w:t>
      </w:r>
      <w:r>
        <w:rPr>
          <w:b/>
          <w:bCs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модернизации материально-технического обеспечения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продолжить работу над использованием современных моделей информирования родительского сообщества о состоянии качества образовательной деятельности школы</w:t>
      </w:r>
      <w:r>
        <w:rPr>
          <w:rFonts w:cs="Times New Roman,Bold" w:ascii="Times New Roman,Bold" w:hAnsi="Times New Roman,Bold"/>
          <w:b/>
          <w:bCs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00" w:before="0" w:after="280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Основные направления методической работы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на 2019-2020 учебный год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5"/>
        <w:gridCol w:w="3441"/>
        <w:gridCol w:w="1475"/>
        <w:gridCol w:w="2231"/>
        <w:gridCol w:w="2533"/>
      </w:tblGrid>
      <w:tr>
        <w:trPr>
          <w:trHeight w:val="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хождения курсов повышения квалифик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585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аттестующихся в 2019-2020 учебном году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ов к аттест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ё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аттестующимися педагог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к аттестации</w:t>
            </w:r>
          </w:p>
        </w:tc>
      </w:tr>
      <w:tr>
        <w:trPr>
          <w:trHeight w:val="15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экспертных заключ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графи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ых интересов и творческой а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ой нед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Выявление и поддержка одаренных и активных детей</w:t>
            </w:r>
          </w:p>
        </w:tc>
      </w:tr>
      <w:tr>
        <w:trPr>
          <w:trHeight w:val="934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 НЕДЕЛЯ В 2019-2020 УЧЕБНОМ ГОДУ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деля предметов гуманитарного цикла- февраль</w:t>
            </w:r>
          </w:p>
          <w:p>
            <w:pPr>
              <w:pStyle w:val="Normal"/>
              <w:rPr/>
            </w:pPr>
            <w:r>
              <w:rPr/>
              <w:t>неделя начальных классов- 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деля математики и физики- апрель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открытых уро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повышение уровня педагогического и методического мастерства педагогов в условиях реализации ФГОС НОО и ФГОС  ОО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 согласно график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едагогическим опытом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етодические семинары</w:t>
            </w:r>
          </w:p>
          <w:p>
            <w:pPr>
              <w:pStyle w:val="Normal"/>
              <w:spacing w:lineRule="atLeast" w:line="300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изучение вопросов, являющихся проблемными для определенной группы педагог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менение педагогами пед. методов и техник в рамках современного урок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Требования к организации проектной деятельности в рамках  ФГ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вершенствование аналитической культуры учителя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процедуры оценки уровня достижений предметных и метапредметных результат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>
          <w:trHeight w:val="8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одическая неделя  «Методическая весна - 2020»</w:t>
            </w:r>
          </w:p>
        </w:tc>
      </w:tr>
      <w:tr>
        <w:trPr>
          <w:trHeight w:val="8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чтен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методических объединений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b/>
                <w:bCs/>
              </w:rPr>
              <w:t>:</w:t>
            </w:r>
            <w:r>
              <w:rPr/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ического совета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ической рабо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едагогов по темам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На заседаниях ШМО,М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уководители  ШМО Учителя-предмет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учителей с последующим обсуждением на ШМО, МС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седания методического совета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организация и координация методического обеспечения образовательного процесса, методической учебы педагогических кадров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/>
              <w:t>Планируемый результат: слаженность и продуктивность работы с детьми, имеющими высокий уровень мотивации к учебной деятельности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заседание (август)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1.Планирование методической работы на 2019-2020 учебный год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2. Информационно-методическое сопровождение учебного процесса на 2019-2020 учебный год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бочие программы по предметам, элективным, факультативным курсам учебного плана. 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гласование планов ШМО на 2019-2020 учебный год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ждение плана работы с детьми, имеющими высокий уровень учебной деятельности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наставничества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школьного этапа всероссийской олимпиады школь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заседание (ноябрь)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лема адаптации учащихся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Планирование работы по повышению качества образовательного процесса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менения в государственной итоговой аттестации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стема работы с мотивированными на учебу детьми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и школьного этапа ВОШ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ттестация учителей школ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обучающихся 1 класса, 5,10 классов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заседание (январь)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tLeast" w:line="300" w:before="0" w:after="280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й научно-практической конференции обучающихс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300" w:before="0" w:after="280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tLeast" w:line="300" w:before="0" w:after="0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униципального этана ВО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но-исследовательской деятельности школь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работы с детьми, имеющими высокий уровень учебной деятельности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заседание (май – июнь)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 за 2019-2020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28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аттестации учителей, план аттестации на 2020-2021 учебный год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3. Составление и обсуждение плана работы на 2019-2020 учебный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Зам.директора по УВР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работы  </w:t>
            </w:r>
          </w:p>
        </w:tc>
      </w:tr>
      <w:tr>
        <w:trPr>
          <w:trHeight w:val="96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ая работа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: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умений и навыков 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молодыми специалистам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накомство с молодыми специалистами и вновь прибывшими педагогами, закрепление настав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журнала, ведение школьной документ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ебных программ, составление рабочих 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>правила составления поурочных планов, технологических ка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ых специалис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 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предъявляемых к уровню знаний и умений учащих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тчетов по итогам четверт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закрепления зн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лабоуспевающими учащимис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ой работы по предме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амоанализ уро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аспект анализа уро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обобщения и систематизации знаний учащихс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работы с различными категориями учащихс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, определение направлений работы на следующий учебный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организации методической работы школы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300" w:before="0" w:after="0"/>
        <w:rPr/>
      </w:pPr>
      <w:r>
        <w:rPr/>
        <w:t>Методические семинар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/>
      </w:pPr>
      <w:r>
        <w:rPr/>
        <w:t>Предметные и тематические курс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/>
      </w:pPr>
      <w:r>
        <w:rPr/>
        <w:t>Работа ШМ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/>
      </w:pPr>
      <w:r>
        <w:rPr/>
        <w:t>Обобщение опыта уч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/>
      </w:pPr>
      <w:r>
        <w:rPr/>
        <w:t>Открытые уроки, недели педагогического мастерств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/>
      </w:pPr>
      <w:r>
        <w:rPr/>
        <w:t>Творческие отчеты уч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/>
      </w:pPr>
      <w:r>
        <w:rPr/>
        <w:t>Методическая неделя</w:t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33:00Z</dcterms:created>
  <dc:creator>Поллзователь</dc:creator>
  <dc:description/>
  <cp:keywords/>
  <dc:language>en-US</dc:language>
  <cp:lastModifiedBy>Админка2</cp:lastModifiedBy>
  <cp:lastPrinted>2020-04-16T18:48:00Z</cp:lastPrinted>
  <dcterms:modified xsi:type="dcterms:W3CDTF">2020-04-28T03:47:00Z</dcterms:modified>
  <cp:revision>5</cp:revision>
  <dc:subject/>
  <dc:title>ПЛАН МЕТОДИЧЕСКОЙ РАБОТЫ НА 2019-2020 УЧЕБНЫЙ ГОД</dc:title>
</cp:coreProperties>
</file>